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480" w:before="0" w:after="0"/>
        <w:jc w:val="center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15"/>
          <w:szCs w:val="15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LAÇÃO ENTRE O DESEMPENHO NO </w:t>
      </w:r>
      <w:r>
        <w:rPr>
          <w:rFonts w:cs="Arial" w:ascii="Arial" w:hAnsi="Arial"/>
          <w:b/>
          <w:i/>
          <w:color w:val="000000"/>
          <w:sz w:val="24"/>
          <w:szCs w:val="24"/>
        </w:rPr>
        <w:t>RUNNING-BASED ANAEROBIC SPRINT TES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RAST) E AS CARATERISITICAS ANTROPOMÉTRICAS DE ATLETAS DE HÓQUEI SOBRE PATINS</w:t>
      </w: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” declaram à Revista Brasileira de Prescrição e Fisiologia do Exercício a inexistência de conflito de interesses em relação ao presente artigo.</w:t>
      </w:r>
    </w:p>
    <w:p>
      <w:pPr>
        <w:pStyle w:val="Normal"/>
        <w:shd w:val="clear" w:color="auto" w:fill="FFFFFF"/>
        <w:spacing w:lineRule="atLeast" w:line="225" w:before="240" w:after="240"/>
        <w:jc w:val="both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br/>
      </w:r>
      <w:r>
        <w:rPr>
          <w:rFonts w:cs="Arial" w:ascii="Arial" w:hAnsi="Arial"/>
          <w:bCs/>
          <w:sz w:val="24"/>
          <w:szCs w:val="24"/>
        </w:rPr>
        <w:t xml:space="preserve">Pedro Paulo de Souza Lima                  </w:t>
      </w:r>
      <w:r>
        <w:rPr/>
        <w:drawing>
          <wp:inline distT="0" distB="0" distL="0" distR="0">
            <wp:extent cx="2195830" cy="551180"/>
            <wp:effectExtent l="0" t="0" r="0" b="0"/>
            <wp:docPr id="1" name="Imagem 1" descr="C:\Users\MARCOS ANDRE\Downloads\IMG_18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MARCOS ANDRE\Downloads\IMG_18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arcos André Moura dos Santos        </w:t>
      </w:r>
      <w:r>
        <w:rPr/>
        <mc:AlternateContent>
          <mc:Choice Requires="wps">
            <w:drawing>
              <wp:inline distT="0" distB="0" distL="0" distR="0" wp14:anchorId="2E081A83">
                <wp:extent cx="790575" cy="1914525"/>
                <wp:effectExtent l="9525" t="0" r="0" b="0"/>
                <wp:docPr id="2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7905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44.25pt;margin-top:-106.5pt;width:62.2pt;height:150.7pt;mso-wrap-style:none;v-text-anchor:middle;rotation:90;mso-position-vertical:top" wp14:anchorId="2E081A8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25" w:before="240" w:after="24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25" w:before="240" w:after="24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Recife, PE, 21/01/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47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e471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63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6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1</Words>
  <Characters>443</Characters>
  <CharactersWithSpaces>5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0:00Z</dcterms:created>
  <dc:creator>Matheus Pintanel</dc:creator>
  <dc:description/>
  <dc:language>en-US</dc:language>
  <cp:lastModifiedBy>MARCOS ANDRE</cp:lastModifiedBy>
  <dcterms:modified xsi:type="dcterms:W3CDTF">2016-01-21T1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