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igo Original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tidão cardiorrespiratória associada ao índice de massa corporal em escolares entre 7 a 10 anos de idade</w:t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Cardiorespiratory fitness associated with body mass index in school children between 7 to 10 years old</w:t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ítulo resumido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Aptidão cardiorrespiratória e índice de massa corporal 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nalisa da Silva Reis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dade do Estado de Santa Catarin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iline Lisbo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dade do Estado de Santa Catarin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Juliano Maestri Alexandre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dade do Estado de Santa Catarin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nata Capistrano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dade do Estado de Santa Catarin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hais Silva Beltrame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Universidade do Estado de Santa Catarina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utor para correspondência: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onalisa da Silva Reis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EFID/UDESC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Paschoal Simoni 358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8080-350 Florianópolis – SC, Brasil.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efone: 48-3321-8600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/>
          <w:bCs/>
          <w:color w:val="0070C0"/>
          <w:sz w:val="24"/>
          <w:szCs w:val="24"/>
          <w:u w:val="single"/>
        </w:rPr>
        <w:t>monalisareis-bassal@hotmail.co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33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140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672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26:00Z</dcterms:created>
  <dc:creator>monalisa reis</dc:creator>
  <dc:description/>
  <dc:language>en-US</dc:language>
  <cp:lastModifiedBy>Karla</cp:lastModifiedBy>
  <dcterms:modified xsi:type="dcterms:W3CDTF">2016-04-19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