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Efeito da propriocepção no treinamento resistido em homens com diferentes níveis de treinamen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ffect of proprioception on resistance training in men with different levels of train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nato Rec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natoreche1990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ra Teresinha Coraz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corazza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ubian Diego Andrad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biandiego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aia Salvador Clauma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aiasclaumann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Érico Pereira Gomes Fel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ricofelden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reia Pelegri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.pelegrini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Ciências da Saúde e do Esporte – CEFID - Universidade do Estado de Santa Catarina - UDESC, Florianópolis, SC, Bras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Educação Física e Desportos - Universidade Federal de Santa Maria - UFSM, Santa Maria, RS, Bras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ato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rico Pereira Gomes Felden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ericofelden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de Ciências da Saúde e do Esporte – CEFID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úcleo de Pesquisa em Ciências da Saúde - Nupecis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a Pascoal Simone, 358 - Coqueiros - Florianópolis – SC CEP: 88080-350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 autores declaram não haver conflito de interess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a21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a2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reche1990@hotmail.com" TargetMode="External"/><Relationship Id="rId3" Type="http://schemas.openxmlformats.org/officeDocument/2006/relationships/hyperlink" Target="mailto:stcorazza@yahoo.com.br" TargetMode="External"/><Relationship Id="rId4" Type="http://schemas.openxmlformats.org/officeDocument/2006/relationships/hyperlink" Target="mailto:rubiandiego@gmail.com" TargetMode="External"/><Relationship Id="rId5" Type="http://schemas.openxmlformats.org/officeDocument/2006/relationships/hyperlink" Target="mailto:gaiasclaumann@hotmail.com" TargetMode="External"/><Relationship Id="rId6" Type="http://schemas.openxmlformats.org/officeDocument/2006/relationships/hyperlink" Target="mailto:ericofelden@gmail.com" TargetMode="External"/><Relationship Id="rId7" Type="http://schemas.openxmlformats.org/officeDocument/2006/relationships/hyperlink" Target="mailto:a.pelegrini@yahoo.com" TargetMode="External"/><Relationship Id="rId8" Type="http://schemas.openxmlformats.org/officeDocument/2006/relationships/hyperlink" Target="mailto:ericofelde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4:00Z</dcterms:created>
  <dc:creator>Rubian Andrade</dc:creator>
  <dc:description/>
  <dc:language>en-US</dc:language>
  <cp:lastModifiedBy>Rubian Andrade</cp:lastModifiedBy>
  <dcterms:modified xsi:type="dcterms:W3CDTF">2016-11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