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igo Origi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valiação da aptidão física em Jovens de uma escola pública de Manaus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valuation of physical fitness in young people a public school in Manaus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ítulo resumid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Aptidão Física de Jovens 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irlana Oliveira Tavres Amud 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o Universitário do Nort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uel de Souza Soare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o Universitário do Nort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arles Darwin Costa da Silv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o Universitário do Nort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onela da Silva Corrê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Federal do Amazona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utor para correspondência: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FID/UDESC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Paschoal Simoni, 358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8080-350 Florianópolis – SC, Brasil.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efone: 48-3321-8600</w:t>
      </w:r>
    </w:p>
    <w:p>
      <w:pPr>
        <w:pStyle w:val="Normal"/>
        <w:spacing w:lineRule="auto" w:line="360" w:before="0" w:after="0"/>
        <w:ind w:left="170" w:right="113" w:hanging="0"/>
        <w:jc w:val="both"/>
        <w:rPr/>
      </w:pPr>
      <w:r>
        <w:rPr>
          <w:rFonts w:ascii="Times New Roman" w:hAnsi="Times New Roman"/>
          <w:bCs/>
          <w:color w:val="0070C0"/>
          <w:sz w:val="24"/>
          <w:szCs w:val="24"/>
          <w:u w:val="single"/>
        </w:rPr>
        <w:t>monalisareis-bassal@hotmail.c</w:t>
      </w:r>
      <w:bookmarkStart w:id="0" w:name="_GoBack"/>
      <w:bookmarkEnd w:id="0"/>
      <w:r>
        <w:rPr>
          <w:rFonts w:ascii="Times New Roman" w:hAnsi="Times New Roman"/>
          <w:bCs/>
          <w:color w:val="0070C0"/>
          <w:sz w:val="24"/>
          <w:szCs w:val="24"/>
          <w:u w:val="single"/>
        </w:rPr>
        <w:t>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3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140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581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33:00Z</dcterms:created>
  <dc:creator>monalisa reis</dc:creator>
  <dc:description/>
  <dc:language>en-US</dc:language>
  <cp:lastModifiedBy>Karla</cp:lastModifiedBy>
  <dcterms:modified xsi:type="dcterms:W3CDTF">2017-04-0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