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Arquivos suplementare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Resultados suplementares da análise de consistência interna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Tabela 5. Resultado das análises de consistência interna do domínio anatomia e cinesiologia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/>
        <w:drawing>
          <wp:inline distT="0" distB="0" distL="0" distR="0">
            <wp:extent cx="5400040" cy="46424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Tabela 6. Resultado das análises de consistência interna das questões do domínio princípios e métodos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/>
        <w:drawing>
          <wp:inline distT="0" distB="0" distL="0" distR="0">
            <wp:extent cx="5400040" cy="39243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4"/>
      <w:type w:val="nextPage"/>
      <w:pgSz w:w="11906" w:h="16838"/>
      <w:pgMar w:left="1701" w:right="1701" w:gutter="0" w:header="708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Conhecimento Em Treinamento Resistid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e184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1844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e18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1844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9</Words>
  <Characters>324</Characters>
  <CharactersWithSpaces>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3:00Z</dcterms:created>
  <dc:creator/>
  <dc:description/>
  <dc:language>en-US</dc:language>
  <cp:lastModifiedBy>Natan Feter</cp:lastModifiedBy>
  <dcterms:modified xsi:type="dcterms:W3CDTF">2016-03-30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