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Abaixo encontram-se 30 questões de múltipla escolha. Por favor, indique a letra correta para cada questão. Lembrando que só existe uma alternativa correta em cada pergunta. 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exercício supino reto é realizado em decúbito dorsal, multiarticular e responsável pelo fortalecimento dos músculos: 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tóide anterior e bíceps. 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itoral maior, quadríceps e gastrocnêmico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itoral maior, tríceps braquial e deltóide anterior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bóides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que a alternativa verdadeira em relação ao exercício agachamento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gachamento é um exercício uniarticular, que abrange uma pequena porção dos músculos do membro inferior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na realização do agachamento que os joelhos ultrapassem a linha da ponta dos pés, a fim de estabilizar o movimento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gachamento é um exercício multiarticular, que engloba a musculatura anterior e posterior da coxa e dos glúteos.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deve ser executado com a flexão do joelho ultrapassando os 90°, inclusive para pessoas com patologias no joelho e coluna vertebral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ListParagraph"/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exercício legpress, marqu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xecução do legpress, os músculos iliopsoas e glúteo maior somente são trabalhados com a extensão total dos joelhos.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 exercício que tem os músculos quadríceps femoral, glúteo máximo e deltóide como músculos primários.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egpress é utilizado para o fortalecimento da musculatura da parte posterior e anterior da coxa, e pode ter seu grau de inclinação alterado, a fim de proporcionar maior dificuldade na execução do exercício.  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xercício legpress é utilizado principalmente para a tonificação dos músculos dos membros inferiores e subescapulares. 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bre o movimento de extensão do joelho em cadeira extensora, marque a alternativa correta: 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é recomendado para a tonificação dos músculos do quadríceps, pois não isola este grupo muscular.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ase concêntrica do movimento de extensão do joelho, é importante que o individuo realize a hiperextensão da coluna lombar, a fim de prevenir que os músculos extensores do quadril auxiliem nesta fase do movimento.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um dos principais exercícios que isola o grupo muscular do quadríceps femoral, que compreende os vastos medial, lateral, intermédio e o reto femoral.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to femoral é o único músculo bi articular, e, portanto, realiza extensão do joelho, flexão do quadril e dorso flexão do tornozelo.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estão corretas</w:t>
      </w:r>
    </w:p>
    <w:p>
      <w:pPr>
        <w:pStyle w:val="ListParagraph"/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speito do movimento de flexão do quadril, assinal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xercício é muito importante para atletas, porque os músculos do quadril têm uma grande função na estabilidade da coluna.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incipais músculos envolvidos neste exercício são o reto femoral, o iliopsoas, tensor da fáscia lata e gastrocnêmico. 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to femoral é considerado o mais importante músculo flexor do quadril. O seu crescimento precisa ser contrabalanceado com o dos músculos extensores do quadril, para prevenir a anteversão da pelve e a hiperextensão da coluna lombar.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iopsoas é formado pelo sóleo e gastrocnêmico.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speito do movimento de flexão do joelho, marqu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movimento engloba o grupo muscular denominado isquiotibias, que compreende os músculos semitendinoso, semimembranoso e bíceps femoral.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realizar o movimento de flexão de joelho, o gastrocnêmico é o principal músculo flexor do joelho.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executante realiza flexão de joelho, varias outras articulações se movimentam, além da articulação do joelho: a pelve faz retroversão, o quadril, extensão, a coluna, hiperextensão, e o tornozelo, flexão plantar.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dos isquiotibiais não é importante para a manutenção do equilíbrio entre este grupo muscular e o quadríceps.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mada é um exercício comumente executado por praticantes de musculação. A respeito deste exercício, marqu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exercício, o deltóide posterior e o tríceps, não participam do movimento.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ior momento de resistência acontece no inicio da extensão do ombro.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úsculo grande dorsal é o principal extensor do ombro e, portanto, é o músculo mais estimulado.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que o executante realize uma hiperextensão da coluna lombar, a fim de concentrar a ação do exercício nos músculos rombóides e latíssimo dorsal.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exercício supino reto, assinal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feito de maneiro correto faz com que a articulação realize uma adução transversal na fase concêntrica e uma abdução transversal na fase excêntrica.</w:t>
      </w:r>
    </w:p>
    <w:p>
      <w:pPr>
        <w:pStyle w:val="ListParagraph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mão fica fixa na barra, o ombro consegue aduzir totalmente no final da fase concêntrica, comprometendo a ampliando o movimento.</w:t>
      </w:r>
    </w:p>
    <w:p>
      <w:pPr>
        <w:pStyle w:val="ListParagraph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ncipais músculos trabalhados são o peitoral maior, redondo menor e o subescapular.</w:t>
      </w:r>
    </w:p>
    <w:p>
      <w:pPr>
        <w:pStyle w:val="ListParagraph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ior momento de resistência do exercício se encontra na fase concêntrica.</w:t>
      </w:r>
    </w:p>
    <w:p>
      <w:pPr>
        <w:pStyle w:val="ListParagraph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  <w:b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movimento da puxada alta pronada, assinal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vimento da escapula que acompanha o ombro da fase concêntrica do exercício é o rotação superior e abdução.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exercício envolve todas as fibras do músculo grande dorsal.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abranger todos os músculos da região posterior do tronco, não é necessário o acréscimo de exercícios para esta região no programa de treinamento.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uxada pela frente da cabeça isola mais a musculatura dorsal do que a puxada por trás da cabeça, já que este ultimo conta com a participação do peitoral maior.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s para o bíceps braquial são, principalmente pelo publico masculino, os mais procurados nas academias. Marqu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ecução do exercício rosca bíceps Scott, realizada com o apoio dos braços, favorece a movimentação dos ombros durante a flexão do cotovelo e isola a ação dos flexores. 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ssencial, que durante a fase concêntrica do movimento de rosca direta, a coluna lombar realize uma hiperextensão, para que assim ocorra o fortalecimento desta região.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locamento do cotovelo para frente no final da flexão do cotovelo não deve ser evitado, para que assim ocorra a ação dos flexores do ombro, evitando o isolamento dos flexores do cotovelo.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flexão de joelho deve ser realizada para que o centro de gravidade aproxime-se do chão, aumentando, assim, a estabilidade, para a realização do movimento de flexão de cotovelo.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ListParagraph"/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le a alternativa correta em relação aos exercícios para o fortalecimento do tríceps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rosca tríceps em polia alta em supinação é realizado com altas cargas, já que este utiliza todas as porções do tríceps braquial, menos o vasto medial.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repulsão entre dois bancos trabalha o tríceps, os peitorais e a porção anterior do deltóide.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xecução do tríceps coice, não é necessária a contração do abdômen, para a estabilização da coluna vertebral.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íceps braquial é formado apenas pelo vasto medial e vasto lateral.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ListParagraph"/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musculatura do ombro, marqu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úsculodeltóide é dividido em: deltóide anterior, deltóide medial e deltóide interior.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elevação lateral aciona a porção medial do deltóide.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ltóide posterior é utilizado na fase excêntrica do exercício leg press.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ino reto não utiliza a porção anterior do deltóide.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ListParagraph"/>
        <w:spacing w:lineRule="auto" w:line="360"/>
        <w:ind w:left="85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posição de execução do exercício para a região abdominal, marque a alternativa corret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importante que seja feita a flexão do quadril e joelhos, para que assim ocorra o alongamento do psoas ilíaco, prevenindo a hiperextensão da coluna lombar.  </w:t>
      </w:r>
    </w:p>
    <w:p>
      <w:pPr>
        <w:pStyle w:val="ListParagraph"/>
        <w:numPr>
          <w:ilvl w:val="0"/>
          <w:numId w:val="1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o executando realizar este exercício com as mãos atrás da cabeça, a intensidade do exercício é aumenta.</w:t>
      </w:r>
    </w:p>
    <w:p>
      <w:pPr>
        <w:pStyle w:val="ListParagraph"/>
        <w:numPr>
          <w:ilvl w:val="0"/>
          <w:numId w:val="1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movimento que acontece quando o abdômen se contrai para fazer a flexão da coluna é uma anteroversão da pelve, seguida de flexão da coluna lombar, que passa a ficar totalmente apoiada no chão.</w:t>
      </w:r>
    </w:p>
    <w:p>
      <w:pPr>
        <w:pStyle w:val="ListParagraph"/>
        <w:numPr>
          <w:ilvl w:val="0"/>
          <w:numId w:val="1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executante possui uma hiperlordose lombar, o exercício abdominal no aparelho é recomendado e não será prejudicial à coluna lombar.</w:t>
      </w:r>
    </w:p>
    <w:p>
      <w:pPr>
        <w:pStyle w:val="ListParagraph"/>
        <w:numPr>
          <w:ilvl w:val="0"/>
          <w:numId w:val="1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ListParagraph"/>
        <w:spacing w:lineRule="auto" w:line="360"/>
        <w:ind w:left="85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usculatura da região posterior da perna é muito importante, não somente no suporte para a locomoção, como auxiliando na circulação sanguínea, fazendo com que o sangue que se dirigiu aos membros inferiores retorne com eficiência ao coração. Em relação a esta região, assinal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maneiras de aumentar a participação do gastrocnêmico durante a execução do exercício flexão de joelho é realizando uma dorsiflexão do tornozelo.</w:t>
      </w:r>
    </w:p>
    <w:p>
      <w:pPr>
        <w:pStyle w:val="ListParagraph"/>
        <w:numPr>
          <w:ilvl w:val="0"/>
          <w:numId w:val="1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ião da panturrilha é formada pelos músculos sóleo, gastrocnêmico e flexor ulnar do carpo.</w:t>
      </w:r>
    </w:p>
    <w:p>
      <w:pPr>
        <w:pStyle w:val="ListParagraph"/>
        <w:numPr>
          <w:ilvl w:val="0"/>
          <w:numId w:val="1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exercício flexão plantar com o joelho estendido, é importante que o executante não realize flexão plantar, a fim de prevenir que os músculos gastrocnêmicos e sóleo sejam acionados.</w:t>
      </w:r>
    </w:p>
    <w:p>
      <w:pPr>
        <w:pStyle w:val="ListParagraph"/>
        <w:numPr>
          <w:ilvl w:val="0"/>
          <w:numId w:val="1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strocnêmico é um músculo uni-articular, por isso somente realiza o movimento de flexão plantar.</w:t>
      </w:r>
    </w:p>
    <w:p>
      <w:pPr>
        <w:pStyle w:val="ListParagraph"/>
        <w:numPr>
          <w:ilvl w:val="0"/>
          <w:numId w:val="1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ListParagraph"/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tonificação muscular da região do trapézio, assinal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xercício de encolhimento dos ombros é o mais completo para trabalhar esse músculo. </w:t>
      </w:r>
    </w:p>
    <w:p>
      <w:pPr>
        <w:pStyle w:val="ListParagraph"/>
        <w:numPr>
          <w:ilvl w:val="0"/>
          <w:numId w:val="1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lquer exercício para o ombro, todas as partes do trapézio também são ativadas.</w:t>
      </w:r>
    </w:p>
    <w:p>
      <w:pPr>
        <w:pStyle w:val="ListParagraph"/>
        <w:numPr>
          <w:ilvl w:val="0"/>
          <w:numId w:val="1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pézio é um músculo que não precisa ser treinado, haja vista ser ativo na manutenção da posição da cabeça e do pescoço contra a ação da gravidade.</w:t>
      </w:r>
    </w:p>
    <w:p>
      <w:pPr>
        <w:pStyle w:val="ListParagraph"/>
        <w:numPr>
          <w:ilvl w:val="0"/>
          <w:numId w:val="1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remada alta, realizado com uma pegada na barra com afastamento igual à distância entre os ombros, ou mais fechada, enfatiza o trapézio.</w:t>
      </w:r>
    </w:p>
    <w:p>
      <w:pPr>
        <w:pStyle w:val="ListParagraph"/>
        <w:numPr>
          <w:ilvl w:val="0"/>
          <w:numId w:val="16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relação entre o treinamento de força, exercício e perda de peso, marque a alternativa</w:t>
      </w:r>
      <w:r>
        <w:rPr>
          <w:rFonts w:cs="Arial" w:ascii="Arial" w:hAnsi="Arial"/>
          <w:b/>
          <w:sz w:val="24"/>
          <w:szCs w:val="24"/>
          <w:u w:val="single"/>
        </w:rPr>
        <w:t>INCORRE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ão do treinamento de força em programas de perda de peso tem vantagens claras.</w:t>
      </w:r>
    </w:p>
    <w:p>
      <w:pPr>
        <w:pStyle w:val="ListParagraph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inamento de força é um potente estimulo para aumentar a massa livre de gordura e a força muscular.</w:t>
      </w:r>
    </w:p>
    <w:p>
      <w:pPr>
        <w:pStyle w:val="ListParagraph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de força, quando combinado com uma dieta de restrição de energia, se mostra pouco benéfica em termos de perda de peso.</w:t>
      </w:r>
    </w:p>
    <w:p>
      <w:pPr>
        <w:pStyle w:val="ListParagraph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inamento de força é importante para um programa de perda de peso, pois auxilia na preservação da massa magra e na perda de gordura.</w:t>
      </w:r>
    </w:p>
    <w:p>
      <w:pPr>
        <w:pStyle w:val="ListParagraph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obre a metodologia a seguir durante o treinamento de força, assinale a alternativa </w:t>
      </w:r>
      <w:r>
        <w:rPr>
          <w:rFonts w:cs="Arial" w:ascii="Arial" w:hAnsi="Arial"/>
          <w:b/>
          <w:sz w:val="24"/>
          <w:szCs w:val="24"/>
          <w:u w:val="single"/>
        </w:rPr>
        <w:t xml:space="preserve">INCORRETA 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ListParagraph"/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itar os grupos musculares maiores antes dos menores.</w:t>
      </w:r>
    </w:p>
    <w:p>
      <w:pPr>
        <w:pStyle w:val="ListParagraph"/>
        <w:numPr>
          <w:ilvl w:val="0"/>
          <w:numId w:val="1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de exercícios dinâmicos e com ênfase na potência antes de exercícios lentos (como agachamentos).</w:t>
      </w:r>
    </w:p>
    <w:p>
      <w:pPr>
        <w:pStyle w:val="ListParagraph"/>
        <w:numPr>
          <w:ilvl w:val="0"/>
          <w:numId w:val="1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importa a ordem em que os exercícios são executados, o que importa é usar cargas altas para qualquer que seja o objetivo do treinamento.</w:t>
      </w:r>
    </w:p>
    <w:p>
      <w:pPr>
        <w:pStyle w:val="ListParagraph"/>
        <w:numPr>
          <w:ilvl w:val="0"/>
          <w:numId w:val="1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objetivo de uma sessão de treinamento é aumentar a força muscular, exercícios sucessivos devem envolver minimamente os mesmos grupos musculares para potencialização do mesmo.</w:t>
      </w:r>
    </w:p>
    <w:p>
      <w:pPr>
        <w:pStyle w:val="ListParagraph"/>
        <w:numPr>
          <w:ilvl w:val="0"/>
          <w:numId w:val="1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método pirâmide de treinamento, marqu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inamento em pirâmide é executado aumentando a carga durante três séries, sendo altamente recomendado para treinamento com foco em endurance.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étodo decrescente, que segue a diminuição gradual da intensidade do exercício, é uma variação errada do método pirâmide crescente.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inamento em pirâmide crescente é executado alternado as cargas durante a repetição, não levando em consideração a intensidade.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inamento em pirâmide decrescente é realizado diminuindo a carga durante a execução das series, como por exemplo: 90%, 80%, 70% de 1RM.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d.a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relação ao destreinamento, marqu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gas pausas melhoram a condição física e o desempenho atlético. 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um período longo de inatividade, o atleta tem que recomeçar de um nível superior de condicionamento físico.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um longo período de inatividade, o atleta deve executar o exercício com a mesma carga que executava antes deste período.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que o atleta, ao retornar com seu treinamento após um longo período sem fazê-lo, não o execute com a mesma intensidade de antes, pois isto poderá acarretar em lesões.</w:t>
      </w:r>
    </w:p>
    <w:p>
      <w:pPr>
        <w:pStyle w:val="ListParagraph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  <w:r>
        <w:rPr>
          <w:rFonts w:cs="Arial" w:ascii="Arial" w:hAnsi="Arial"/>
          <w:b/>
          <w:sz w:val="24"/>
          <w:szCs w:val="24"/>
        </w:rPr>
        <w:br/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respeito do período de recuperação do treinamento de força, marque a alternativa </w:t>
      </w:r>
      <w:r>
        <w:rPr>
          <w:rFonts w:cs="Arial" w:ascii="Arial" w:hAnsi="Arial"/>
          <w:b/>
          <w:sz w:val="24"/>
          <w:szCs w:val="24"/>
          <w:u w:val="single"/>
        </w:rPr>
        <w:t>INCORRET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princípios gerais de treinamento em curto prazo e de seu planejamento é que os efeitos da fadiga de diferentes trabalhos musculares são específicos.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alternância de exercício e recuperação e a sequência adequada de exercícios aliviam a fadiga. 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tempo de recuperação de exercícios com alta resistência varia de acordo com o tamanho do músculo.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úsculo não necessita de tempo para a sua recuperação, pois ele não realiza gasto energético.</w:t>
      </w:r>
    </w:p>
    <w:p>
      <w:pPr>
        <w:pStyle w:val="ListParagraph"/>
        <w:numPr>
          <w:ilvl w:val="0"/>
          <w:numId w:val="2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speito do treinamento isométrico, marqu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implica numa contração onde o músculo desenvolve tensão alterando seu comprimento.</w:t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inamento isométrico, realizado de maneira correta, produz ganho de força.</w:t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ipo de treinamento ocorre com a movimentação das articulações durante toda a sua realização.</w:t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ipo de treinamento é utilizado somente poridosos.</w:t>
      </w:r>
    </w:p>
    <w:p>
      <w:pPr>
        <w:pStyle w:val="ListParagraph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.d.a</w:t>
        <w:b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bre as metodologias utilizadas na musculação, marque a alternativa </w:t>
      </w:r>
      <w:r>
        <w:rPr>
          <w:rFonts w:cs="Arial" w:ascii="Arial" w:hAnsi="Arial"/>
          <w:b/>
          <w:sz w:val="24"/>
          <w:szCs w:val="24"/>
          <w:u w:val="single"/>
        </w:rPr>
        <w:t>INCORRET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ntagem que seguem a metodologia de alternância entre os segmentos corporais tem como objetivo levar a fadiga muscular precoce.</w:t>
      </w:r>
    </w:p>
    <w:p>
      <w:pPr>
        <w:pStyle w:val="ListParagraph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étodo convencional, inicia-se o treinamento com um exercício básico por agrupamento muscular. Com a evolução do treinamento, os exercícios complementares vão sendo incluídos, aumentando assim o numero de exercícios por grupamento muscular.</w:t>
      </w:r>
    </w:p>
    <w:p>
      <w:pPr>
        <w:pStyle w:val="ListParagraph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po total de uma sessão de treinamento deve ser superior a uma hora e trinta minutos para se tornar monótono e exaustivo, criando assim um stress metabólico.</w:t>
      </w:r>
    </w:p>
    <w:p>
      <w:pPr>
        <w:pStyle w:val="ListParagraph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étodo de Oxford (Pirâmide crescente) a carga do exercício irá aumentar.</w:t>
      </w:r>
    </w:p>
    <w:p>
      <w:pPr>
        <w:pStyle w:val="ListParagraph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  <w:br/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que a alternativa correta a respeito da inserção de alongamento e aquecimento na musculação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uma sessão de musculação não se deve em hipótese alguma realizar algum tipo de alongamento ou aquecimento.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o aquecimento antes da parte principal do treinamento de força deve ser executada com cargas maiores do que as utilizadas na parte principal.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quecimento pré-treino é importante para a prevenção de lesões musculares passiveis a ocorrer durante a execução do treinamento.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deve aquecer ou alongar o corpo antes de qualquer exercício, pois poderá levar a região alongada ou aquecida à fadiga.</w:t>
      </w:r>
    </w:p>
    <w:p>
      <w:pPr>
        <w:pStyle w:val="ListParagraph"/>
        <w:numPr>
          <w:ilvl w:val="0"/>
          <w:numId w:val="25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  <w:br/>
        <w:b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tre os benefícios do treinamento de força aos idosos, assinale a alternativa correta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o da força muscular, dos fatores que causam quedas e um elevado grau de entropia no padrão metabólico.</w:t>
      </w:r>
    </w:p>
    <w:p>
      <w:pPr>
        <w:pStyle w:val="ListParagraph"/>
        <w:numPr>
          <w:ilvl w:val="0"/>
          <w:numId w:val="2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uma melhora nos aspectos neurais e da postura corporal, entretanto, uma baixa na autoestima e autoimagem.</w:t>
      </w:r>
    </w:p>
    <w:p>
      <w:pPr>
        <w:pStyle w:val="ListParagraph"/>
        <w:numPr>
          <w:ilvl w:val="0"/>
          <w:numId w:val="2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têm-se uma diminuição do percentual de gordura principalmente intra-abdominal, das dores e da densidade mineral óssea. </w:t>
      </w:r>
    </w:p>
    <w:p>
      <w:pPr>
        <w:pStyle w:val="ListParagraph"/>
        <w:numPr>
          <w:ilvl w:val="0"/>
          <w:numId w:val="2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um aumento no tamanho das fibras musculares, da força muscular, padrão metabólico e normalização dos níveis de pressão sanguínea.</w:t>
      </w:r>
    </w:p>
    <w:p>
      <w:pPr>
        <w:pStyle w:val="ListParagraph"/>
        <w:numPr>
          <w:ilvl w:val="0"/>
          <w:numId w:val="26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</w:r>
      <w:r>
        <w:rPr>
          <w:rFonts w:cs="Arial" w:ascii="Arial" w:hAnsi="Arial"/>
          <w:b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a prática de um treinamento regular em cardiopatas, podemos observar tais benefícios: (Marque a alternativa correta).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ularidade de exercícios realizados de forma adequada promove inúmeras adaptações e no sistema cardiovascular, porém em casos de hipertensão tais adaptações não são benéficas.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osição constante ao exercício causa a redução do número de capilares do músculo esquelético aumentando a resistência ao fluxo sanguíneo, que também vai reduzir o trabalho do coração no repouso e durante o exercício.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utros exemplos ligados a adaptação crônica ao exercício está a diminuição da frequência cardíaca em repouso, melhoria da irrigação sanguínea no miocárdio e redução da hipertensão.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praticado corretamente e periodicamente, causa uma demasiada sensação de fadiga, aumento do colesterol total e da sensibilidade à insulina.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  <w:b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bre os benefícios da musculação em gestantes,</w:t>
      </w:r>
      <w:r>
        <w:rPr>
          <w:rFonts w:cs="Arial" w:ascii="Arial" w:hAnsi="Arial"/>
          <w:b/>
          <w:sz w:val="24"/>
          <w:szCs w:val="24"/>
        </w:rPr>
        <w:t xml:space="preserve"> assinale a alternativa corret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scrição de treinamento resistido oferece, para a mãe, benefícios como: melhor sensibilidade à insulina, melhor controle da gordura corporal e aumento da probabilidade de riscos durante o parto vaginal. </w:t>
      </w:r>
    </w:p>
    <w:p>
      <w:pPr>
        <w:pStyle w:val="ListParagraph"/>
        <w:numPr>
          <w:ilvl w:val="0"/>
          <w:numId w:val="2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xecução de treinamento de força durante a gravidez reduz o estresse cardiovascular, previne algias nas regiões da coluna vertebral, além de ajudar a promover diabetes gestacional.</w:t>
      </w:r>
    </w:p>
    <w:p>
      <w:pPr>
        <w:pStyle w:val="ListParagraph"/>
        <w:numPr>
          <w:ilvl w:val="0"/>
          <w:numId w:val="2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musculação torna possível manter um bom controle corporal, ajudando negativamente o estado de humor e aumento de certas desordens fisiológicas ocorridas na gestação. </w:t>
      </w:r>
    </w:p>
    <w:p>
      <w:pPr>
        <w:pStyle w:val="ListParagraph"/>
        <w:numPr>
          <w:ilvl w:val="0"/>
          <w:numId w:val="27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ática regular de treinamento de força ajuda a reduzir o inchaço, melhorar a circulação sanguínea, amplia o equilíbrio muscular, diminui câimbras nas pernas, fortalece a musculatura abdominal e facilita na recuperação pós-parto.</w:t>
      </w:r>
    </w:p>
    <w:p>
      <w:pPr>
        <w:pStyle w:val="ListParagraph"/>
        <w:numPr>
          <w:ilvl w:val="0"/>
          <w:numId w:val="27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.d.a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que a alternativa correta a respeito da pratica de musculação por pessoas obesas:</w:t>
      </w:r>
    </w:p>
    <w:p>
      <w:pPr>
        <w:pStyle w:val="ListParagraph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sculação com fins hipertróficos contribui com o aumento da massa corporal metabolicamente ativa, aumentando o gasto energético basal, favorecendo ainda mais o emagrecimento.</w:t>
      </w:r>
    </w:p>
    <w:p>
      <w:pPr>
        <w:pStyle w:val="ListParagraph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programa de emagrecimento para pessoas obesas, é necessário primeiro a realização de exercícios aeróbios antes da musculação, para que o individuo inicialmente diminua o percentual de gordura corporal e depois aumente a concentração de massa magra.</w:t>
      </w:r>
    </w:p>
    <w:p>
      <w:pPr>
        <w:pStyle w:val="ListParagraph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mos que a musculação pode assumir aspectos que levam ao aumento do percentual de gordura corporal, auxiliando no controle da obesidade.</w:t>
      </w:r>
    </w:p>
    <w:p>
      <w:pPr>
        <w:pStyle w:val="ListParagraph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sculação deve ser executada por pessoas obesas, visto que este tipo de exercício auxilia na perda principalmente de massa corporal magra e no aumento do percentual de gordura corporal, diminuindo assim os riscos para problemas cardíacos, por exemplo. </w:t>
      </w:r>
    </w:p>
    <w:p>
      <w:pPr>
        <w:pStyle w:val="ListParagraph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d.a</w:t>
        <w:br/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3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1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728</Words>
  <Characters>14380</Characters>
  <CharactersWithSpaces>16921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3:00Z</dcterms:created>
  <dc:creator/>
  <dc:description/>
  <dc:language>en-US</dc:language>
  <cp:lastModifiedBy>Natan Feter</cp:lastModifiedBy>
  <dcterms:modified xsi:type="dcterms:W3CDTF">2017-07-04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