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olor w:val="000000"/>
        </w:rPr>
      </w:pPr>
      <w:r>
        <w:rPr>
          <w:rFonts w:cs="Arial" w:ascii="Arial" w:hAnsi="Arial"/>
          <w:b/>
          <w:color w:val="000000"/>
        </w:rPr>
        <w:t xml:space="preserve">Carta de esclarecimento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O nome presente na folha de aprovação do CEP consta José Eduardo da Silva, porém acabei fazendo uma alteração no que diz respeito ao meu nome, devido ao matrimônio, meu nome atual é José Eduardo Trindade da Silv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 xml:space="preserve">Atenciosamente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e4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Words>
  <Characters>222</Characters>
  <CharactersWithSpaces>2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55:00Z</dcterms:created>
  <dc:creator>eduardo</dc:creator>
  <dc:description/>
  <dc:language>en-US</dc:language>
  <cp:lastModifiedBy>eduardo</cp:lastModifiedBy>
  <dcterms:modified xsi:type="dcterms:W3CDTF">2017-07-31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