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 TEMPORAL NO VOLEIBOL ESCOLAR FEMINI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ORARY ASPECT IN FEMALE SCHOOL VOLLEYBAL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ago Pessoa da Costa </w:t>
        <w:br/>
        <w:t>Mestrando em Educação Física</w:t>
        <w:br/>
        <w:t>Universidade de Pernambuco / Universidade Federal da Paraíba</w:t>
        <w:br/>
        <w:t>João Pessoa, Paraíba – Brasil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yago_pessoa@hotmail.com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rbas Rállison Domingos-Gomes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strando em Educação Físic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Federal da Paraíba – UFPB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boratório de Cineantropometria e Desempenho Humano – UFPB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Pessoa, Paraíba, Brasil</w:t>
        <w:br/>
      </w:r>
      <w:hyperlink r:id="rId3"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jarbasrallison@hotmail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lmário Ricarte Batist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utor em Ciências da Saúde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ama de Pós-Graduação em Educação Física – UPE/UFPB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boratório de Cineantropometria e Desempenho Humano – UFPB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Pessoa, Paraíba, Brasil</w:t>
        <w:br/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cajagr@gmail.com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>Autor correspondente:</w:t>
      </w:r>
      <w:r>
        <w:rPr>
          <w:rFonts w:eastAsia="Arial" w:cs="Arial" w:ascii="Arial" w:hAnsi="Arial"/>
          <w:sz w:val="24"/>
          <w:szCs w:val="24"/>
        </w:rPr>
        <w:t xml:space="preserve"> Yago Pessoa da Costa. </w:t>
      </w:r>
      <w:r>
        <w:rPr>
          <w:rStyle w:val="Xdb"/>
          <w:rFonts w:cs="Arial" w:ascii="Arial" w:hAnsi="Arial"/>
          <w:bCs/>
          <w:color w:val="222222"/>
          <w:sz w:val="24"/>
          <w:szCs w:val="24"/>
          <w:shd w:fill="FFFFFF" w:val="clear"/>
        </w:rPr>
        <w:t>Endereço: Centro de Ciências da Saúde (Departamento de Educação Física).</w:t>
      </w:r>
      <w:r>
        <w:rPr>
          <w:rStyle w:val="Xdb"/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Xbe"/>
          <w:rFonts w:cs="Arial" w:ascii="Arial" w:hAnsi="Arial"/>
          <w:color w:val="222222"/>
          <w:sz w:val="24"/>
          <w:szCs w:val="24"/>
          <w:shd w:fill="FFFFFF" w:val="clear"/>
        </w:rPr>
        <w:t xml:space="preserve">R. Delmiro Arnaud Diniz, 258-304 - Castelo Branco, João Pessoa – PB. CEP.: 58050-085. Tel. (83)98728-3056.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yago_pessoa@hotmail.com</w:t>
        </w:r>
      </w:hyperlink>
      <w:r>
        <w:rPr>
          <w:rStyle w:val="Xbe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3ead"/>
    <w:rPr>
      <w:color w:val="0563C1" w:themeColor="hyperlink"/>
      <w:u w:val="single"/>
    </w:rPr>
  </w:style>
  <w:style w:type="character" w:styleId="Xdb" w:customStyle="1">
    <w:name w:val="_xdb"/>
    <w:basedOn w:val="DefaultParagraphFont"/>
    <w:qFormat/>
    <w:rsid w:val="00803ead"/>
    <w:rPr/>
  </w:style>
  <w:style w:type="character" w:styleId="Xbe" w:customStyle="1">
    <w:name w:val="_xbe"/>
    <w:basedOn w:val="DefaultParagraphFont"/>
    <w:qFormat/>
    <w:rsid w:val="00803e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o_pessoa@hotmail.com" TargetMode="External"/><Relationship Id="rId3" Type="http://schemas.openxmlformats.org/officeDocument/2006/relationships/hyperlink" Target="../in/jarbasrallison@hotmail.com" TargetMode="External"/><Relationship Id="rId4" Type="http://schemas.openxmlformats.org/officeDocument/2006/relationships/hyperlink" Target="../in/cajagr@gmail.com" TargetMode="External"/><Relationship Id="rId5" Type="http://schemas.openxmlformats.org/officeDocument/2006/relationships/hyperlink" Target="mailto:yago_pesso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3:00Z</dcterms:created>
  <dc:creator>Yago Pessoa Costa</dc:creator>
  <dc:description/>
  <dc:language>en-US</dc:language>
  <cp:lastModifiedBy>Yago Pessoa Costa</cp:lastModifiedBy>
  <dcterms:modified xsi:type="dcterms:W3CDTF">2017-09-01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