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go original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: Relações entre potência muscular e composição corpo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itle: Relationship between muscle power and body compositio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sa, S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; Andrade, E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; Marangoni, M. A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Mestre em Educação Física pelo Programa de Pós-Graduação em Educação Física Associado UEM/UE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– Mestre em Atividade Física e Saúde pela Fundação Universitária Iberoamerican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3 - Mestre em Atividade Física e Saúde pela Fundação Universitária Iberoamerica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mail: ssousa33@yahoo.com.b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>prof.japa@hotmail.co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>marcel@unoeste.b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hone: (05518) 3223527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0:45:00Z</dcterms:created>
  <dc:creator>Sergio</dc:creator>
  <dc:description/>
  <dc:language>en-US</dc:language>
  <cp:lastModifiedBy>Sergio</cp:lastModifiedBy>
  <dcterms:modified xsi:type="dcterms:W3CDTF">2018-03-30T20:46:00Z</dcterms:modified>
  <cp:revision>1</cp:revision>
  <dc:subject/>
  <dc:title/>
</cp:coreProperties>
</file>