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A DE SUBMISSÃO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ssos, MG, Brasil, 16 de junho de 2018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 Editore-chefe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Francisco Navarro, Universidade Federal do Maranhão (UFMA), Brasil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ta Brasileira de Prescrição e Fisiologia do Exercício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ssunto: Submissão de manuscrito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Título: </w:t>
      </w:r>
      <w:r>
        <w:rPr>
          <w:rFonts w:cs="Times New Roman" w:ascii="Times New Roman" w:hAnsi="Times New Roman"/>
          <w:b/>
          <w:bCs/>
        </w:rPr>
        <w:t>Nível de atividade física, qualidade de vida e fatores associados de estudantes universitários de Educação Física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es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Mateus J Rosa, Karina A Brunheroti, Tiago PF da Silva, Claudio O Assumpção, Jean J Silva, Luis F Barbosa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Seção de publicação: artigo original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esta carta, solicitamos considerar a publicação deste manuscrito na seção “artigo original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mos este trabalho apropriado a Revista Brasileira de Prescrição e Fisiologia do Exercício, uma vez que envolve questão relevante acerca do nível de atividade física e qualidade de vida de uma parcela considerável da sociedade e que, por diferentes motivos, tem aumentad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eríodo de vida universitário representa uma fase na vida do indivíduo de grande importância e que, sabidamente, leva a adoção de novos hábitos. Hábitos estes que podem vir a ser prejudicial à saúde destes indivíduos. Desse modo, acreditamos ser de grande valia o conhecimento das características e do comportamento destes, a fim de contribuir para o desenvolvimento de ações que possam levar a adoção de hábitos saudáveis em detrimento de comportamentos de risco possivelmente adotados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 para correspondência: Luis Fabiano Barbosa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Email para correspondência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luis.barbosa@uemg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m mais e, aproveitando do ensejo para elevar os protestos de estima e consideração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is Fabiano Barbos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fabianobarbosa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6:10:00Z</dcterms:created>
  <dc:creator>Fabiano</dc:creator>
  <dc:description/>
  <cp:keywords/>
  <dc:language>en-US</dc:language>
  <cp:lastModifiedBy>Windows 7</cp:lastModifiedBy>
  <dcterms:modified xsi:type="dcterms:W3CDTF">2018-06-16T16:13:00Z</dcterms:modified>
  <cp:revision>3</cp:revision>
  <dc:subject/>
  <dc:title/>
</cp:coreProperties>
</file>