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7" w:before="240" w:after="240"/>
        <w:jc w:val="center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bookmarkStart w:id="0" w:name="_GoBack"/>
      <w:bookmarkEnd w:id="0"/>
      <w:r>
        <w:rPr>
          <w:rFonts w:eastAsia="Times New Roman" w:cs="Verdana" w:ascii="Verdana" w:hAnsi="Verdana"/>
          <w:b/>
          <w:bCs/>
          <w:color w:val="111111"/>
          <w:sz w:val="24"/>
          <w:szCs w:val="24"/>
          <w:lang w:eastAsia="pt-BR"/>
        </w:rPr>
        <w:t>DECLARAÇÃO DE RESPONSABILIDADE</w:t>
      </w:r>
    </w:p>
    <w:p>
      <w:pPr>
        <w:pStyle w:val="Normal"/>
        <w:shd w:fill="FFFFFF" w:val="clear"/>
        <w:spacing w:lineRule="atLeast" w:line="147" w:before="240" w:after="240"/>
        <w:jc w:val="both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15"/>
          <w:szCs w:val="15"/>
          <w:lang w:eastAsia="pt-B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9685</wp:posOffset>
                  </wp:positionV>
                  <wp:extent cx="26289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00025</wp:posOffset>
                  </wp:positionV>
                  <wp:extent cx="2228850" cy="3048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22" t="8123" r="4822" b="6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3335</wp:posOffset>
                  </wp:positionV>
                  <wp:extent cx="1343025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Mateus Junior Ros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Claudio de Oliveira Assumpçã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238760</wp:posOffset>
                  </wp:positionV>
                  <wp:extent cx="1752600" cy="647700"/>
                  <wp:effectExtent l="0" t="0" r="0" b="0"/>
                  <wp:wrapNone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Karina de Almeida Brunherot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Jean José Silv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8260</wp:posOffset>
                  </wp:positionV>
                  <wp:extent cx="1381125" cy="1447800"/>
                  <wp:effectExtent l="0" t="0" r="0" b="0"/>
                  <wp:wrapNone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8595</wp:posOffset>
                  </wp:positionV>
                  <wp:extent cx="2442210" cy="937260"/>
                  <wp:effectExtent l="0" t="0" r="0" b="0"/>
                  <wp:wrapNone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Tiago Pedicini Ferreira da Silv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Luis Fabiano Barbosa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Arial" w:ascii="Arial" w:hAnsi="Arial"/>
          <w:bCs/>
          <w:sz w:val="24"/>
          <w:szCs w:val="24"/>
        </w:rPr>
        <w:t>Nível de atividade física, qualidade de vida e fatores associados de estudantes universitários de Educação Física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” declaram que participaram ativamente do planejamento, coleta dos dados e escrita do artigo. Além disso, declaram que o estudo não foi previamente publicado e nem está sendo analisado por outra revista.</w:t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Passos, MG, 16/06/2018.</w:t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hd w:fill="FFFFFF" w:val="clear"/>
        <w:spacing w:lineRule="atLeast" w:line="147" w:before="240" w:after="240"/>
        <w:jc w:val="center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24"/>
          <w:szCs w:val="24"/>
          <w:lang w:eastAsia="pt-BR"/>
        </w:rPr>
        <w:t>DECLARAÇÃO DE TRANSFERÊNCIA DE DIREITOS AUTORAIS</w:t>
      </w:r>
    </w:p>
    <w:p>
      <w:pPr>
        <w:pStyle w:val="Normal"/>
        <w:shd w:fill="FFFFFF" w:val="clear"/>
        <w:spacing w:lineRule="atLeast" w:line="147" w:before="240" w:after="240"/>
        <w:jc w:val="both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Arial" w:ascii="Arial" w:hAnsi="Arial"/>
          <w:bCs/>
          <w:sz w:val="24"/>
          <w:szCs w:val="24"/>
        </w:rPr>
        <w:t>Nível de atividade física, qualidade de vida e fatores associados de estudantes universitários de Educação Física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” transferem os direitos autorais do presente artigo à Revista Brasileira de Prescrição e Fisiologia do Exercício, caso o mesmo seja aceito na presente revista.</w:t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br/>
        <w:t xml:space="preserve"> Passos, MG, 16/06/201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9685</wp:posOffset>
                  </wp:positionV>
                  <wp:extent cx="2628900" cy="4381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85725</wp:posOffset>
                  </wp:positionV>
                  <wp:extent cx="2228850" cy="304800"/>
                  <wp:effectExtent l="0" t="0" r="0" b="0"/>
                  <wp:wrapNone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22" t="8123" r="4822" b="6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3335</wp:posOffset>
                  </wp:positionV>
                  <wp:extent cx="1343025" cy="11430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Mateus Junior Ros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Claudio de Oliveira Assumpçã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238760</wp:posOffset>
                  </wp:positionV>
                  <wp:extent cx="1752600" cy="647700"/>
                  <wp:effectExtent l="0" t="0" r="0" b="0"/>
                  <wp:wrapNone/>
                  <wp:docPr id="10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Karina de Almeida Brunherot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Jean José Silv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8260</wp:posOffset>
                  </wp:positionV>
                  <wp:extent cx="1381125" cy="1447800"/>
                  <wp:effectExtent l="0" t="0" r="0" b="0"/>
                  <wp:wrapNone/>
                  <wp:docPr id="1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8595</wp:posOffset>
                  </wp:positionV>
                  <wp:extent cx="2442210" cy="937260"/>
                  <wp:effectExtent l="0" t="0" r="0" b="0"/>
                  <wp:wrapNone/>
                  <wp:docPr id="1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Tiago Pedicini Ferreira da Silv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Luis Fabiano Barbosa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hd w:fill="FFFFFF" w:val="clear"/>
        <w:spacing w:lineRule="atLeast" w:line="147" w:before="240" w:after="240"/>
        <w:jc w:val="center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fill="FFFFFF" w:val="clear"/>
        <w:spacing w:lineRule="atLeast" w:line="147" w:before="240" w:after="240"/>
        <w:jc w:val="both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Arial" w:ascii="Arial" w:hAnsi="Arial"/>
          <w:bCs/>
          <w:sz w:val="24"/>
          <w:szCs w:val="24"/>
        </w:rPr>
        <w:t>Nível de atividade física, qualidade de vida e fatores associados de estudantes universitários de Educação Física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” declaram à Revista Brasileira de Prescrição e Fisiologia do Exercício a inexistência de conflito de interesses em relação ao presente artigo.</w:t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b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Passos, MG, 16/06/2018.</w:t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25" w:before="240" w:after="24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9685</wp:posOffset>
                  </wp:positionV>
                  <wp:extent cx="2628900" cy="43815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85725</wp:posOffset>
                  </wp:positionV>
                  <wp:extent cx="2228850" cy="304800"/>
                  <wp:effectExtent l="0" t="0" r="0" b="0"/>
                  <wp:wrapNone/>
                  <wp:docPr id="1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822" t="8123" r="4822" b="6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3335</wp:posOffset>
                  </wp:positionV>
                  <wp:extent cx="1343025" cy="11430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Mateus Junior Ros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Claudio de Oliveira Assumpçã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238760</wp:posOffset>
                  </wp:positionV>
                  <wp:extent cx="1752600" cy="647700"/>
                  <wp:effectExtent l="0" t="0" r="0" b="0"/>
                  <wp:wrapNone/>
                  <wp:docPr id="1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Karina de Almeida Brunherot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Jean José Silv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8260</wp:posOffset>
                  </wp:positionV>
                  <wp:extent cx="1381125" cy="1447800"/>
                  <wp:effectExtent l="0" t="0" r="0" b="0"/>
                  <wp:wrapNone/>
                  <wp:docPr id="1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val="en-US" w:eastAsia="pt-B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8595</wp:posOffset>
                  </wp:positionV>
                  <wp:extent cx="2442210" cy="937260"/>
                  <wp:effectExtent l="0" t="0" r="0" b="0"/>
                  <wp:wrapNone/>
                  <wp:docPr id="1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Tiago Pedicini Ferreira da Silv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4"/>
                <w:szCs w:val="24"/>
                <w:lang w:eastAsia="pt-BR"/>
              </w:rPr>
              <w:t>Luis Fabiano Barbosa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16:00Z</dcterms:created>
  <dc:creator>Matheus Pintanel</dc:creator>
  <dc:description/>
  <cp:keywords/>
  <dc:language>en-US</dc:language>
  <cp:lastModifiedBy>Windows 7</cp:lastModifiedBy>
  <dcterms:modified xsi:type="dcterms:W3CDTF">2018-06-16T16:16:00Z</dcterms:modified>
  <cp:revision>2</cp:revision>
  <dc:subject/>
  <dc:title/>
</cp:coreProperties>
</file>