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center"/>
        <w:rPr/>
      </w:pPr>
      <w:r>
        <w:rPr>
          <w:rFonts w:cs="Times New Roman" w:ascii="Times New Roman" w:hAnsi="Times New Roman"/>
          <w:b/>
          <w:sz w:val="24"/>
          <w:szCs w:val="24"/>
        </w:rPr>
        <w:t>FORÇA EXPLOSIVA, AGILIDADE, FLEXIBILIDADE E MEDIDAS ANTROMÉTRICAS DE ATLETAS UNIVERSITÁRIAS DE VÔLE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color w:val="000000"/>
          <w:sz w:val="24"/>
          <w:szCs w:val="24"/>
          <w:lang w:val="en" w:eastAsia="pt-BR"/>
        </w:rPr>
      </w:pPr>
      <w:r>
        <w:rPr>
          <w:rFonts w:eastAsia="Times New Roman" w:cs="Times New Roman" w:ascii="Times New Roman" w:hAnsi="Times New Roman"/>
          <w:b/>
          <w:color w:val="000000"/>
          <w:sz w:val="24"/>
          <w:szCs w:val="24"/>
          <w:lang w:val="en" w:eastAsia="pt-BR"/>
        </w:rPr>
      </w:r>
    </w:p>
    <w:p>
      <w:pPr>
        <w:pStyle w:val="Normal"/>
        <w:spacing w:lineRule="auto" w:line="480" w:before="0" w:after="0"/>
        <w:jc w:val="both"/>
        <w:rPr>
          <w:rFonts w:ascii="Times New Roman" w:hAnsi="Times New Roman" w:cs="Times New Roman"/>
          <w:sz w:val="20"/>
          <w:szCs w:val="20"/>
          <w:highlight w:val="yellow"/>
        </w:rPr>
      </w:pPr>
      <w:r>
        <w:rPr>
          <w:rFonts w:cs="Times New Roman" w:ascii="Times New Roman" w:hAnsi="Times New Roman"/>
          <w:b/>
          <w:sz w:val="20"/>
          <w:szCs w:val="20"/>
          <w:lang w:val="en-US"/>
        </w:rPr>
        <w:t xml:space="preserve">RESUMO. </w:t>
      </w:r>
      <w:r>
        <w:rPr>
          <w:rFonts w:cs="Times New Roman" w:ascii="Times New Roman" w:hAnsi="Times New Roman"/>
          <w:b/>
          <w:sz w:val="20"/>
          <w:szCs w:val="20"/>
        </w:rPr>
        <w:t>Objetivo.</w:t>
      </w:r>
      <w:r>
        <w:rPr>
          <w:rFonts w:cs="Times New Roman" w:ascii="Times New Roman" w:hAnsi="Times New Roman"/>
          <w:sz w:val="20"/>
          <w:szCs w:val="20"/>
        </w:rPr>
        <w:t xml:space="preserve"> Traçar o perfil antropométrico e das capacidades físicas em atletas de voleibol universitárias no período pré-competitivo aos Jogos Universitários Brasileiros. </w:t>
      </w:r>
      <w:r>
        <w:rPr>
          <w:rFonts w:cs="Times New Roman" w:ascii="Times New Roman" w:hAnsi="Times New Roman"/>
          <w:b/>
          <w:sz w:val="20"/>
          <w:szCs w:val="20"/>
        </w:rPr>
        <w:t>Materiais e métodos.</w:t>
      </w:r>
      <w:r>
        <w:rPr>
          <w:rFonts w:cs="Times New Roman" w:ascii="Times New Roman" w:hAnsi="Times New Roman"/>
          <w:sz w:val="20"/>
          <w:szCs w:val="20"/>
        </w:rPr>
        <w:t xml:space="preserve"> Trata-se de uma pesquisa transversal, ex post facto com a participação de nove atletas universitárias de voleibol, com idade de 19,78±2,22 anos e estatura 178,94±6,37cm. Foi realizada avaliação da estatura, massa corporal, flexibilidade, agilidade, força explosiva de membros inferiores (MMII) foi executado três tipos de salto: a) Salto Agachado (SA) b) Salto com Contra Movimento (SCM) e o salto simulando o ataque (SSA), força explosiva de membros superiores (MMSS) e índice de elasticidade (IE) equação utilizada para </w:t>
      </w:r>
      <w:r>
        <w:rPr>
          <w:rFonts w:eastAsia="Times New Roman" w:cs="Times New Roman" w:ascii="Times New Roman" w:hAnsi="Times New Roman"/>
          <w:sz w:val="20"/>
          <w:szCs w:val="20"/>
          <w:lang w:val="pt-PT" w:eastAsia="pt-BR"/>
        </w:rPr>
        <w:t>calcular a diferença entre o SCM e SA</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Os dados foram expressos em média, desvio-padrão, mínimo e máximo. O teste de normalidade, Kolmogorov-smirnov foi utilizado por meio do Software Stata 10.0, com α= 5%. </w:t>
      </w:r>
      <w:r>
        <w:rPr>
          <w:rFonts w:cs="Times New Roman" w:ascii="Times New Roman" w:hAnsi="Times New Roman"/>
          <w:b/>
          <w:sz w:val="20"/>
          <w:szCs w:val="20"/>
        </w:rPr>
        <w:t>Resultados.</w:t>
      </w:r>
      <w:r>
        <w:rPr>
          <w:rFonts w:cs="Times New Roman" w:ascii="Times New Roman" w:hAnsi="Times New Roman"/>
          <w:sz w:val="20"/>
          <w:szCs w:val="20"/>
        </w:rPr>
        <w:t xml:space="preserve"> As atletas apresentaram um peso corporal de 68,56±11,67kg, força explosiva para MMSS de 4,46±0,89cm e para MMII, o que mais se destacou foi o SSA com 45,44±5,68cm. O IE foi de 6,44±5,67% e a potência de MMII no SA com 3478,57±891,01W. Na agilidade as atletas apresentaram 6,69±0,65s e flexibilidade na flexão do quadril com o joelho flexionado no membro direito com 105º,74’±11º,10’ e esquerdo 103º,11’±10º,64’. </w:t>
      </w:r>
      <w:r>
        <w:rPr>
          <w:rFonts w:cs="Times New Roman" w:ascii="Times New Roman" w:hAnsi="Times New Roman"/>
          <w:b/>
          <w:sz w:val="20"/>
          <w:szCs w:val="20"/>
        </w:rPr>
        <w:t>Conclusões.</w:t>
      </w:r>
      <w:r>
        <w:rPr>
          <w:rFonts w:cs="Times New Roman" w:ascii="Times New Roman" w:hAnsi="Times New Roman"/>
          <w:sz w:val="20"/>
          <w:szCs w:val="20"/>
        </w:rPr>
        <w:t xml:space="preserve"> As atletas universitárias possuem um perfil antropométrico, força explosiva de MMSS e MMII equivalentes de seleções de vôlei nacionais e internacionais. </w:t>
      </w:r>
    </w:p>
    <w:p>
      <w:pPr>
        <w:pStyle w:val="Normal"/>
        <w:spacing w:lineRule="auto" w:line="480" w:before="0" w:after="0"/>
        <w:rPr>
          <w:rFonts w:ascii="Times New Roman" w:hAnsi="Times New Roman" w:cs="Times New Roman"/>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Voleibol; Aptidão física; Potência.</w:t>
      </w:r>
    </w:p>
    <w:p>
      <w:pPr>
        <w:pStyle w:val="Normal"/>
        <w:spacing w:lineRule="auto" w:line="48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color w:val="000000"/>
          <w:sz w:val="24"/>
          <w:szCs w:val="24"/>
          <w:lang w:val="en" w:eastAsia="pt-BR"/>
        </w:rPr>
      </w:pPr>
      <w:r>
        <w:rPr>
          <w:rFonts w:eastAsia="Times New Roman" w:cs="Times New Roman" w:ascii="Times New Roman" w:hAnsi="Times New Roman"/>
          <w:b/>
          <w:color w:val="000000"/>
          <w:sz w:val="24"/>
          <w:szCs w:val="24"/>
          <w:lang w:val="en" w:eastAsia="pt-BR"/>
        </w:rPr>
        <w:t>EXPLOSIVE FORCE, AGILITY, FLEXIBILITY AND ANTHROPOMETRIC MEASUREMENTS OF UNIVERSITY VOLLEYBALL ATHLETES</w:t>
      </w:r>
    </w:p>
    <w:p>
      <w:pPr>
        <w:pStyle w:val="Normal"/>
        <w:spacing w:lineRule="auto" w:line="480" w:before="0" w:after="0"/>
        <w:jc w:val="both"/>
        <w:rPr>
          <w:rFonts w:ascii="Times New Roman" w:hAnsi="Times New Roman" w:eastAsia="Times New Roman" w:cs="Times New Roman"/>
          <w:sz w:val="20"/>
          <w:szCs w:val="20"/>
          <w:lang w:val="en-US" w:eastAsia="pt-BR"/>
        </w:rPr>
      </w:pPr>
      <w:r>
        <w:rPr>
          <w:rFonts w:cs="Times New Roman" w:ascii="Times New Roman" w:hAnsi="Times New Roman"/>
          <w:b/>
          <w:sz w:val="20"/>
          <w:szCs w:val="20"/>
        </w:rPr>
        <w:t xml:space="preserve">ABSTRACT. </w:t>
      </w:r>
      <w:r>
        <w:rPr>
          <w:rFonts w:cs="Times New Roman" w:ascii="Times New Roman" w:hAnsi="Times New Roman"/>
          <w:b/>
          <w:sz w:val="20"/>
          <w:szCs w:val="20"/>
          <w:lang w:val="en-US"/>
        </w:rPr>
        <w:t>O</w:t>
      </w:r>
      <w:r>
        <w:rPr>
          <w:rFonts w:eastAsia="Times New Roman" w:cs="Times New Roman" w:ascii="Times New Roman" w:hAnsi="Times New Roman"/>
          <w:b/>
          <w:color w:val="000000"/>
          <w:sz w:val="20"/>
          <w:szCs w:val="20"/>
          <w:lang w:val="en-US" w:eastAsia="pt-BR"/>
        </w:rPr>
        <w:t>bjective.</w:t>
      </w:r>
      <w:r>
        <w:rPr>
          <w:rFonts w:eastAsia="Times New Roman" w:cs="Times New Roman" w:ascii="Times New Roman" w:hAnsi="Times New Roman"/>
          <w:color w:val="000000"/>
          <w:sz w:val="20"/>
          <w:szCs w:val="20"/>
          <w:lang w:val="en-US" w:eastAsia="pt-BR"/>
        </w:rPr>
        <w:t xml:space="preserve"> Trace the anthropometric profile and physical abilities in female university volleyball athletics during the pre-competitive period for the Brazilian University Game. </w:t>
      </w:r>
      <w:r>
        <w:rPr>
          <w:rFonts w:eastAsia="Times New Roman" w:cs="Times New Roman" w:ascii="Times New Roman" w:hAnsi="Times New Roman"/>
          <w:b/>
          <w:color w:val="000000"/>
          <w:sz w:val="20"/>
          <w:szCs w:val="20"/>
          <w:lang w:val="en-US" w:eastAsia="pt-BR"/>
        </w:rPr>
        <w:t>Materials and methods.</w:t>
      </w:r>
      <w:r>
        <w:rPr>
          <w:rFonts w:eastAsia="Times New Roman" w:cs="Times New Roman" w:ascii="Times New Roman" w:hAnsi="Times New Roman"/>
          <w:color w:val="000000"/>
          <w:sz w:val="20"/>
          <w:szCs w:val="20"/>
          <w:lang w:val="en-US" w:eastAsia="pt-BR"/>
        </w:rPr>
        <w:t xml:space="preserve"> It is a cross-sectional research, “ex post facto” with participation of nine female university athletes, aged 19,78±2,22 years old and weight 178,94±6,37cm. A performed evaluation of height, body mass, flexibility, agility, explosive straight of lower limbs (MMII) was done. Thee ways of jumps were performed: a) crouching jump (SA) b) contra-motion jump (SCM) and the jump pretending the attack (SSA), and upper limbs (MMSS) and the elasticity index (IE) equation used to calculate the difference between the SCM and SA.</w:t>
      </w:r>
      <w:r>
        <w:rPr>
          <w:rFonts w:eastAsia="Times New Roman" w:cs="Times New Roman" w:ascii="Times New Roman" w:hAnsi="Times New Roman"/>
          <w:color w:val="FF0000"/>
          <w:sz w:val="20"/>
          <w:szCs w:val="20"/>
          <w:lang w:val="en-US" w:eastAsia="pt-BR"/>
        </w:rPr>
        <w:t xml:space="preserve"> </w:t>
      </w:r>
      <w:r>
        <w:rPr>
          <w:rFonts w:eastAsia="Times New Roman" w:cs="Times New Roman" w:ascii="Times New Roman" w:hAnsi="Times New Roman"/>
          <w:color w:val="000000"/>
          <w:sz w:val="20"/>
          <w:szCs w:val="20"/>
          <w:lang w:val="en-US" w:eastAsia="pt-BR"/>
        </w:rPr>
        <w:t xml:space="preserve">The data were expressed as mean, standart deviation, minimum and maximum.   The Kolmogorov-smirnov normality test was used using the Stata Software 10.0, with </w:t>
      </w:r>
      <w:r>
        <w:rPr>
          <w:rFonts w:eastAsia="Times New Roman" w:cs="Times New Roman" w:ascii="Times New Roman" w:hAnsi="Times New Roman"/>
          <w:color w:val="000000"/>
          <w:sz w:val="20"/>
          <w:szCs w:val="20"/>
          <w:lang w:eastAsia="pt-BR"/>
        </w:rPr>
        <w:t>α</w:t>
      </w:r>
      <w:r>
        <w:rPr>
          <w:rFonts w:eastAsia="Times New Roman" w:cs="Times New Roman" w:ascii="Times New Roman" w:hAnsi="Times New Roman"/>
          <w:color w:val="000000"/>
          <w:sz w:val="20"/>
          <w:szCs w:val="20"/>
          <w:lang w:val="en-US" w:eastAsia="pt-BR"/>
        </w:rPr>
        <w:t xml:space="preserve">= 5%. The athletes had a body weight of 68,56±11,67kg, explosive straight for MMSS of 4,46±0,89cm and for MMII, the most outstanding was the SSA with 45,44±5,68cm. </w:t>
      </w:r>
      <w:r>
        <w:rPr>
          <w:rFonts w:eastAsia="Times New Roman" w:cs="Times New Roman" w:ascii="Times New Roman" w:hAnsi="Times New Roman"/>
          <w:b/>
          <w:color w:val="000000"/>
          <w:sz w:val="20"/>
          <w:szCs w:val="20"/>
          <w:lang w:val="en-US" w:eastAsia="pt-BR"/>
        </w:rPr>
        <w:t>Results.</w:t>
      </w:r>
      <w:r>
        <w:rPr>
          <w:rFonts w:eastAsia="Times New Roman" w:cs="Times New Roman" w:ascii="Times New Roman" w:hAnsi="Times New Roman"/>
          <w:color w:val="000000"/>
          <w:sz w:val="20"/>
          <w:szCs w:val="20"/>
          <w:lang w:val="en-US" w:eastAsia="pt-BR"/>
        </w:rPr>
        <w:t xml:space="preserve"> The IE was 6,44±5,67% and power for MMII was for SA with 3478,57±891,01W. In the agility athletes presented 6,69±0,65s and the flexibility presented greater emphases for the flexion of the hip with the knee flexed in the right member with 105º,74’±11º,10’ and the left 103º,11’±10º,64’. </w:t>
      </w:r>
      <w:r>
        <w:rPr>
          <w:rFonts w:eastAsia="Times New Roman" w:cs="Times New Roman" w:ascii="Times New Roman" w:hAnsi="Times New Roman"/>
          <w:b/>
          <w:color w:val="000000"/>
          <w:sz w:val="20"/>
          <w:szCs w:val="20"/>
          <w:lang w:val="en-US" w:eastAsia="pt-BR"/>
        </w:rPr>
        <w:t>Conclusions.</w:t>
      </w:r>
      <w:r>
        <w:rPr>
          <w:rFonts w:eastAsia="Times New Roman" w:cs="Times New Roman" w:ascii="Times New Roman" w:hAnsi="Times New Roman"/>
          <w:color w:val="000000"/>
          <w:sz w:val="20"/>
          <w:szCs w:val="20"/>
          <w:lang w:val="en-US" w:eastAsia="pt-BR"/>
        </w:rPr>
        <w:t xml:space="preserve"> The university athletes have an anthropometric profile, explosive straight of MMSS and MMII equivalent to national and international volleyball teams.</w:t>
      </w:r>
    </w:p>
    <w:p>
      <w:pPr>
        <w:pStyle w:val="Normal"/>
        <w:spacing w:lineRule="auto" w:line="480" w:before="0" w:after="0"/>
        <w:rPr>
          <w:rFonts w:ascii="Times New Roman" w:hAnsi="Times New Roman" w:eastAsia="Times New Roman" w:cs="Times New Roman"/>
          <w:sz w:val="20"/>
          <w:szCs w:val="20"/>
          <w:lang w:val="en-US" w:eastAsia="pt-BR"/>
        </w:rPr>
      </w:pPr>
      <w:r>
        <w:rPr>
          <w:rFonts w:eastAsia="Times New Roman" w:cs="Times New Roman" w:ascii="Times New Roman" w:hAnsi="Times New Roman"/>
          <w:b/>
          <w:bCs/>
          <w:color w:val="000000"/>
          <w:sz w:val="20"/>
          <w:szCs w:val="20"/>
          <w:lang w:val="en-US" w:eastAsia="pt-BR"/>
        </w:rPr>
        <w:t xml:space="preserve">Key-words: </w:t>
      </w:r>
      <w:r>
        <w:rPr>
          <w:rFonts w:eastAsia="Times New Roman" w:cs="Times New Roman" w:ascii="Times New Roman" w:hAnsi="Times New Roman"/>
          <w:color w:val="000000"/>
          <w:sz w:val="20"/>
          <w:szCs w:val="20"/>
          <w:lang w:val="en-US" w:eastAsia="pt-BR"/>
        </w:rPr>
        <w:t>Volleyball; Physical Fitness; Potency.</w:t>
      </w:r>
    </w:p>
    <w:p>
      <w:pPr>
        <w:pStyle w:val="Normal"/>
        <w:spacing w:lineRule="auto" w:line="48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O vôlei está entre os esportes mais praticados no Brasil e no mundo. As equipes masculinas e femininas brasileiras são consideradas uma das melhores equipes da elite mundial no qual é possível observar grandes conquistas no cenário olímpico e campeonatos mundiais, conforme a Federation Internationale de Volleyball (Federation Internationale de Volleyball, 2017).</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Durante uma partida de voleibol, os atletas percorrem cerca de dois a seis metros na duração de um rally, sendo deslocamentos curtos e frequentemente com rápidas alterações de direção, o que requer dos atletas níveis elevados de agilidade (Resende, Soares, 2003). Além dos aspectos motores, fatores antropométricos e capacidades físicas contribuem para um melhor desempenho em quadra desses jogadores</w:t>
      </w:r>
      <w:bookmarkStart w:id="0" w:name="_Hlk511977084"/>
      <w:r>
        <w:rPr>
          <w:rFonts w:cs="Times New Roman" w:ascii="Times New Roman" w:hAnsi="Times New Roman"/>
          <w:sz w:val="24"/>
          <w:szCs w:val="24"/>
        </w:rPr>
        <w:t xml:space="preserve"> (Zanolo e colaboradores, 2014)</w:t>
      </w:r>
      <w:bookmarkEnd w:id="0"/>
      <w:r>
        <w:rPr>
          <w:rFonts w:cs="Times New Roman" w:ascii="Times New Roman" w:hAnsi="Times New Roman"/>
          <w:sz w:val="24"/>
          <w:szCs w:val="24"/>
        </w:rPr>
        <w:t>.</w:t>
      </w:r>
    </w:p>
    <w:p>
      <w:pPr>
        <w:pStyle w:val="Normal"/>
        <w:spacing w:lineRule="auto" w:line="480" w:before="0" w:after="0"/>
        <w:ind w:firstLine="1134"/>
        <w:jc w:val="both"/>
        <w:rPr>
          <w:rFonts w:ascii="Times New Roman" w:hAnsi="Times New Roman" w:cs="Times New Roman"/>
          <w:sz w:val="24"/>
          <w:szCs w:val="24"/>
          <w:highlight w:val="yellow"/>
        </w:rPr>
      </w:pPr>
      <w:r>
        <w:rPr>
          <w:rFonts w:cs="Times New Roman" w:ascii="Times New Roman" w:hAnsi="Times New Roman"/>
          <w:sz w:val="24"/>
          <w:szCs w:val="24"/>
        </w:rPr>
        <w:t xml:space="preserve">Em estudo, </w:t>
      </w:r>
      <w:bookmarkStart w:id="1" w:name="_Hlk511977102"/>
      <w:r>
        <w:rPr>
          <w:rFonts w:cs="Times New Roman" w:ascii="Times New Roman" w:hAnsi="Times New Roman"/>
          <w:sz w:val="24"/>
          <w:szCs w:val="24"/>
        </w:rPr>
        <w:t>Cabral e colaboradores, 2011</w:t>
      </w:r>
      <w:bookmarkEnd w:id="1"/>
      <w:r>
        <w:rPr>
          <w:rFonts w:cs="Times New Roman" w:ascii="Times New Roman" w:hAnsi="Times New Roman"/>
          <w:sz w:val="24"/>
          <w:szCs w:val="24"/>
        </w:rPr>
        <w:t>, na comparação entre atletas da seleção brasileira e seleção do Rio Grande do Norte, observaram que quanto maior a estatura das atletas, como também valores elevados de massa corporal, somada a massa muscular maior, colabora para ter um melhor desempenho em quadra.</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 xml:space="preserve">A força é uma capacidade física, que junto à potência, está presente diretamente nos fundamentos do voleibol, em especial o ataque (Vieira, Borin, Padovani, 2008). Atletas que possuem maior nível de força de membros inferiores, por exemplo, demonstram maior desempenho de salto o que pode ser devido a maior capacidade de utilização do ciclo alongamento - encurtamento (CAE) (Manji, 2013; </w:t>
      </w:r>
      <w:r>
        <w:rPr>
          <w:rFonts w:cs="Times New Roman" w:ascii="Times New Roman" w:hAnsi="Times New Roman"/>
          <w:color w:val="000000"/>
          <w:sz w:val="24"/>
          <w:szCs w:val="24"/>
          <w:lang w:eastAsia="pt-BR"/>
        </w:rPr>
        <w:t>Vassil, Bazanovk, 2012</w:t>
      </w:r>
      <w:r>
        <w:rPr>
          <w:rFonts w:cs="Times New Roman" w:ascii="Times New Roman" w:hAnsi="Times New Roman"/>
          <w:sz w:val="24"/>
          <w:szCs w:val="24"/>
        </w:rPr>
        <w:t xml:space="preserve">). </w:t>
      </w:r>
      <w:r>
        <w:rPr>
          <w:rFonts w:eastAsia="Times New Roman" w:cs="Times New Roman" w:ascii="Times New Roman" w:hAnsi="Times New Roman"/>
          <w:sz w:val="24"/>
          <w:szCs w:val="24"/>
          <w:lang w:val="pt-PT" w:eastAsia="pt-BR"/>
        </w:rPr>
        <w:t xml:space="preserve">A ação do CAE é apontada como principal elemento que permite maior altura do </w:t>
      </w:r>
      <w:r>
        <w:rPr>
          <w:rFonts w:cs="Times New Roman" w:ascii="Times New Roman" w:hAnsi="Times New Roman"/>
          <w:sz w:val="24"/>
          <w:szCs w:val="24"/>
        </w:rPr>
        <w:t>Salto com Contra Movimento (SCM)</w:t>
      </w:r>
      <w:r>
        <w:rPr>
          <w:rFonts w:eastAsia="Times New Roman" w:cs="Times New Roman" w:ascii="Times New Roman" w:hAnsi="Times New Roman"/>
          <w:sz w:val="24"/>
          <w:szCs w:val="24"/>
          <w:lang w:val="pt-PT" w:eastAsia="pt-BR"/>
        </w:rPr>
        <w:t xml:space="preserve"> comparado ao </w:t>
      </w:r>
      <w:r>
        <w:rPr>
          <w:rFonts w:cs="Times New Roman" w:ascii="Times New Roman" w:hAnsi="Times New Roman"/>
          <w:sz w:val="24"/>
          <w:szCs w:val="24"/>
        </w:rPr>
        <w:t>Salto Agachado (SA) (Anderson, Pandy, 1993).</w:t>
      </w:r>
      <w:r>
        <w:rPr>
          <w:rFonts w:eastAsia="Times New Roman" w:cs="Times New Roman" w:ascii="Times New Roman" w:hAnsi="Times New Roman"/>
          <w:sz w:val="24"/>
          <w:szCs w:val="24"/>
          <w:lang w:val="pt-PT" w:eastAsia="pt-BR"/>
        </w:rPr>
        <w:t xml:space="preserve"> O armazenamento e utilização de energia potencial elástica (EPE) são usados como principal explicação para eficiência do CAE. A EPE é produzida durante o alongamento do tecido elástico da musculatura na realização do SCM em que o CAE está presente (</w:t>
      </w:r>
      <w:r>
        <w:rPr>
          <w:rFonts w:eastAsia="Times New Roman" w:cs="Times New Roman" w:ascii="Times New Roman" w:hAnsi="Times New Roman"/>
          <w:bCs/>
          <w:kern w:val="2"/>
          <w:sz w:val="24"/>
          <w:szCs w:val="24"/>
          <w:lang w:eastAsia="pt-BR"/>
        </w:rPr>
        <w:t>Hooren, Zolotarjova, 2017).</w:t>
      </w:r>
      <w:r>
        <w:rPr>
          <w:rFonts w:eastAsia="Times New Roman" w:cs="Times New Roman" w:ascii="Times New Roman" w:hAnsi="Times New Roman"/>
          <w:sz w:val="24"/>
          <w:szCs w:val="24"/>
          <w:lang w:val="pt-PT" w:eastAsia="pt-BR"/>
        </w:rPr>
        <w:t xml:space="preserve"> O índice de elásticidade (IE) é uma </w:t>
      </w:r>
      <w:r>
        <w:rPr>
          <w:rFonts w:cs="Times New Roman" w:ascii="Times New Roman" w:hAnsi="Times New Roman"/>
          <w:sz w:val="24"/>
          <w:szCs w:val="24"/>
        </w:rPr>
        <w:t>e</w:t>
      </w:r>
      <w:r>
        <w:rPr>
          <w:rFonts w:eastAsia="Times New Roman" w:cs="Times New Roman" w:ascii="Times New Roman" w:hAnsi="Times New Roman"/>
          <w:sz w:val="24"/>
          <w:szCs w:val="24"/>
          <w:lang w:val="pt-PT" w:eastAsia="pt-BR"/>
        </w:rPr>
        <w:t>quação proposta para calcular a diferença entre o SCM e SA</w:t>
      </w:r>
      <w:r>
        <w:rPr>
          <w:rFonts w:cs="Times New Roman" w:ascii="Times New Roman" w:hAnsi="Times New Roman"/>
          <w:sz w:val="24"/>
          <w:szCs w:val="24"/>
        </w:rPr>
        <w:t xml:space="preserve"> e demonstrar a capacidade de uso da EPE do atleta (Walshe, Wilson, Murphy, 1996).</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A flexibilidade também demonstra relação com o desempenho de atletas durante o jogo. Esta capacidade física é considerada um componente importante da aptidão física nos mais diversos esportes, inclusive o voleibol (Zanolo e colaboradores, 2014). Estudos verificaram que o nível de flexibilidade dos membros superiores contribui acentuadamente no rendimento durante a partida, além de prevenir alterações posturais e lesões</w:t>
      </w:r>
      <w:bookmarkStart w:id="2" w:name="_Hlk511978041"/>
      <w:r>
        <w:rPr>
          <w:rFonts w:cs="Times New Roman" w:ascii="Times New Roman" w:hAnsi="Times New Roman"/>
          <w:sz w:val="24"/>
          <w:szCs w:val="24"/>
        </w:rPr>
        <w:t xml:space="preserve"> (Simas, Gonçalves, 2012).</w:t>
      </w:r>
    </w:p>
    <w:p>
      <w:pPr>
        <w:pStyle w:val="Normal"/>
        <w:spacing w:lineRule="auto" w:line="480" w:before="0" w:after="0"/>
        <w:ind w:firstLine="1134"/>
        <w:jc w:val="both"/>
        <w:rPr>
          <w:rFonts w:ascii="Times New Roman" w:hAnsi="Times New Roman" w:cs="Times New Roman"/>
          <w:sz w:val="24"/>
          <w:szCs w:val="24"/>
        </w:rPr>
      </w:pPr>
      <w:bookmarkEnd w:id="2"/>
      <w:r>
        <w:rPr>
          <w:rFonts w:cs="Times New Roman" w:ascii="Times New Roman" w:hAnsi="Times New Roman"/>
          <w:sz w:val="24"/>
          <w:szCs w:val="24"/>
        </w:rPr>
        <w:t xml:space="preserve">Devido às diversas posições de jogo na modalidade, as diferenças individuais também devem ser analisadas para nortear o treinamento, já que essas divisões táticas podem modificar as exigências das capacidades físicas e aspectos motores de cada posição (Bompa, 2002). </w:t>
      </w:r>
    </w:p>
    <w:p>
      <w:pPr>
        <w:pStyle w:val="Normal"/>
        <w:spacing w:lineRule="auto" w:line="480" w:before="0" w:after="0"/>
        <w:ind w:firstLine="1134"/>
        <w:jc w:val="both"/>
        <w:rPr/>
      </w:pPr>
      <w:r>
        <w:rPr>
          <w:rFonts w:cs="Times New Roman" w:ascii="Times New Roman" w:hAnsi="Times New Roman"/>
          <w:sz w:val="24"/>
          <w:szCs w:val="24"/>
        </w:rPr>
        <w:t xml:space="preserve">Há uma necessidade de maior exploração em pesquisas com jogadores de voleibol. Sendo assim, o objetivo desta pesquisa foi traçar o perfil antropométrico e das capacidades físicas em atletas de voleibol universitárias. Diante do exposto a hipótese é que atletas universitárias possuem características antropométricas e capacidade físicas semelhantes ao de seleções nacionais e internacionais, porém possuem níveis baixos de potência de membros inferiores.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IS E MÉTO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ntes </w:t>
      </w:r>
    </w:p>
    <w:p>
      <w:pPr>
        <w:pStyle w:val="Normal"/>
        <w:spacing w:lineRule="auto" w:line="480" w:before="0" w:after="0"/>
        <w:ind w:firstLine="1134"/>
        <w:jc w:val="both"/>
        <w:rPr/>
      </w:pPr>
      <w:r>
        <w:rPr>
          <w:rFonts w:cs="Times New Roman" w:ascii="Times New Roman" w:hAnsi="Times New Roman"/>
          <w:sz w:val="24"/>
          <w:szCs w:val="24"/>
        </w:rPr>
        <w:t xml:space="preserve">A pesquisa foi transversal, ex post facto com a participação de nove atletas universitárias de voleibol, com idade de 19,78±2,22 anos e estatura 178,94±6,37cm. Todas as participantes preencheram o Termo de Consentimento Livre e Esclarecido e a pesquisa recebeu aprovação no Comitê de Ética em Pesquisa da Universidade Federal do Maranhão, com </w:t>
      </w:r>
      <w:r>
        <w:rPr>
          <w:rFonts w:cs="Times New Roman" w:ascii="Times New Roman" w:hAnsi="Times New Roman"/>
          <w:sz w:val="24"/>
          <w:szCs w:val="24"/>
          <w:lang w:val="pt-PT"/>
        </w:rPr>
        <w:t xml:space="preserve">protocolo </w:t>
      </w:r>
      <w:r>
        <w:rPr>
          <w:rFonts w:cs="Times New Roman" w:ascii="Times New Roman" w:hAnsi="Times New Roman"/>
          <w:sz w:val="24"/>
          <w:szCs w:val="24"/>
        </w:rPr>
        <w:t>17239213.8.0000.5087.</w:t>
      </w:r>
    </w:p>
    <w:p>
      <w:pPr>
        <w:pStyle w:val="Normal"/>
        <w:spacing w:lineRule="auto" w:line="480" w:before="0" w:after="0"/>
        <w:ind w:firstLine="1134"/>
        <w:jc w:val="both"/>
        <w:rPr/>
      </w:pPr>
      <w:r>
        <w:rPr>
          <w:rFonts w:cs="Times New Roman" w:ascii="Times New Roman" w:hAnsi="Times New Roman"/>
          <w:sz w:val="24"/>
          <w:szCs w:val="24"/>
        </w:rPr>
        <w:t xml:space="preserve">As atletas se encontravam em fase pré-competitiva aos Jogos Universitários Brasileiros (JUB’s) com frequência de treino de oito sessões por semana, sendo quatro sessões para treinos táticos e técnicos em quadra com duração de duas horas e quatro sessões para preparação física em academia com duração de uma hor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tocolo de Avaliações</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 avaliações foram realizadas no turno da tarde no próprio espaço de treino da equipe. As avaliações seguiram a seguinte ordem: antropometria, flexibilidade, força explosiva de membros inferiores (saltos), força explosiva de membros superiores (arremesso de medicine ball) e agilida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tropometria </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A estatura foi mensurada quando as atletas realizaram apneia inspiratória na posição ortostática, mantendo contato com a parede o calcanhar, glúteo, posterior dos ombros e occipital, os pés unidos e cabeça em plano de Frankfurt no cursor em ângulo de 90º em relação a escala. Para avaliação da estatura foi usada trena antropométrica metálica (Sanny®), com precisão de 0,1 cm fixada a parede. A definição do valor real foi obtido pela média de três medidas da estatura (Charro, Bacurau, Navarro, Pontes Junior, 2010).</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Para a mensuração da massa corporal as atletas foram orientadas a iniciarem de costas para a balança, eretas, com afastamento lateral dos pés acima da plataforma, logo após estarem no centro da balança, eretas, olhando a um ponto fixo, foi ligada a balança e mensurado o peso corporal total por meio de uma balança de pêndulos (Filizola®), com precisão de 0,1kg e capacidade de 150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Charro, Bacurau, Navarro, Pontes Junior, 2010).</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 circunferência foi mensurada com as atletas em posição ortostática, por meio de uma fita metálica (Sanny®) com precisão de 0,1 cm. Foram medidas conforme os procedimentos: a)Tórax- medida a nível mesoesternal, ponto médio o manúbrio e apêndice xifoide, b)Ombro- relaxado no prolongamento do corpo maior perímetro aparente de ambos os lados, c)Antebraço- relaxado no prolongamento do corpo maior perímetro aparente de ambos os lados, d)Cintura- medida no ponto médio entre o ultimo arco costal e a crista ilíaca, e)Abdômen- aferição na referencia da cicatriz umbilical f)Quadril- mensurado no ponto de maior circunferência dos glúteos g)Coxa- aferida no ponto médio da coxa com o peso distribuído uniformemente nos dois pés, mensuração de ambos os lados h)Panturrilha- mensurado no maior perímetro aparente com o peso distribuído uniformemente nos dois pés, mensuração de ambos os lados (Charro, Bacurau, Navarro, Pontes Junior,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lexibilidade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a avaliação da flexibilidade ativa, as atletas foram orientadas a realizarem um aquecimento de 10min. Foi utilizado o goniômetro pendular (Sanny®) de 360º graus de círculo completo partindo do ângulo 0º e registrando o ângulo de máxima amplitude, na articulação do ombro foram mensurados: flexão, extensão, adução, abdução lateral, rotação interna e externa e para a articulação do quadril: flexão com o joelho estendido, flexão com o joelho flexionado e extensão. Foi calculado a média das três mensurações para o resultado da articulação (Cunha, Silva, Freitas, Jose Filho,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ça Explosiva de Membros Inferiores (MMII)</w:t>
      </w:r>
    </w:p>
    <w:p>
      <w:pPr>
        <w:pStyle w:val="Normal"/>
        <w:spacing w:lineRule="auto" w:line="480" w:before="0" w:after="0"/>
        <w:ind w:firstLine="1134"/>
        <w:jc w:val="both"/>
        <w:rPr/>
      </w:pPr>
      <w:r>
        <w:rPr>
          <w:rFonts w:cs="Times New Roman" w:ascii="Times New Roman" w:hAnsi="Times New Roman"/>
          <w:sz w:val="24"/>
          <w:szCs w:val="24"/>
        </w:rPr>
        <w:t xml:space="preserve">No teste de impulsão vertical e do alcance de ataque, as atletas ficaram em pé ao lado da parede demarcada, colocando a mão dominante no ponto mais alto possível para mensurar a altura total (alcance) (Buligin, 1981). As atletas marcaram os dedos com pó de giz e realizaram três tipos de salto: a) SA, </w:t>
      </w:r>
      <w:r>
        <w:rPr>
          <w:rFonts w:cs="Times New Roman" w:ascii="Times New Roman" w:hAnsi="Times New Roman"/>
          <w:sz w:val="24"/>
          <w:szCs w:val="24"/>
          <w:lang w:val="pt-PT"/>
        </w:rPr>
        <w:t xml:space="preserve">iniciaram a ação a partir de uma posição semi-agachada, joelhos em uma angulação </w:t>
      </w:r>
      <w:r>
        <w:rPr>
          <w:rFonts w:cs="Times New Roman" w:ascii="Times New Roman" w:hAnsi="Times New Roman"/>
          <w:sz w:val="24"/>
          <w:szCs w:val="24"/>
        </w:rPr>
        <w:t>próxima de 90º</w:t>
      </w:r>
      <w:r>
        <w:rPr>
          <w:rFonts w:cs="Times New Roman" w:ascii="Times New Roman" w:hAnsi="Times New Roman"/>
          <w:sz w:val="24"/>
          <w:szCs w:val="24"/>
          <w:lang w:val="pt-PT"/>
        </w:rPr>
        <w:t xml:space="preserve"> e mantinham esta posição por três segundos antes de iniciar a fase ascendente. </w:t>
      </w:r>
      <w:r>
        <w:rPr>
          <w:rFonts w:cs="Times New Roman" w:ascii="Times New Roman" w:hAnsi="Times New Roman"/>
          <w:sz w:val="24"/>
          <w:szCs w:val="24"/>
        </w:rPr>
        <w:t xml:space="preserve">b) SCM </w:t>
      </w:r>
      <w:r>
        <w:rPr>
          <w:rFonts w:cs="Times New Roman" w:ascii="Times New Roman" w:hAnsi="Times New Roman"/>
          <w:sz w:val="24"/>
          <w:szCs w:val="24"/>
          <w:lang w:val="pt-PT"/>
        </w:rPr>
        <w:t>partiam da posição ereta (de pé), iniciavam o movimento descendente seguido imediatamente por um movimento ascendente. E</w:t>
      </w:r>
      <w:r>
        <w:rPr>
          <w:rFonts w:cs="Times New Roman" w:ascii="Times New Roman" w:hAnsi="Times New Roman"/>
          <w:sz w:val="24"/>
          <w:szCs w:val="24"/>
        </w:rPr>
        <w:t xml:space="preserve">m ambos os saltos, as mãos ficavam fixas à cintura e a aterrissagem se inicia com a ponta dos pés (Vilela, Silva, 2017). e c) Salto simulando o ataque, este salto foi realizado com deslocamento de duas ou três passadas oblíquas a parede (ângulo de 30 a 45 graus), logo após um impulso com os dois pés e salto, buscando o ponto máximo marcando com a mão dominante. Houveram três tentativas para cada tipo de salto e foi empregando o maior valor da altura de alcance. O material utilizado foi uma trena antropométrica metálica (Sanny®), com precisão de 0,1cm fixada na parede contabilizando em centímetros.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Índice de Elasticidade e Potência Muscular (PM)</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IE e PM dos MMII foram verificados por meio dos saltos SA e SCM com uso das seguintes equações (Vilela, Silva, 2017; Walshe, Wilson, Murphy, 199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E = (SCM – SA)/ SA x1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M SA= ((60.7x SA)+(45.3 x massa corporal) – 205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M SCM = ((51.9 x SCM) + (48.9 x massa corporal) –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ça Explosiva de Membros Superiores (MMSS)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teste de arremesso de medicine </w:t>
      </w:r>
      <w:r>
        <w:rPr>
          <w:rFonts w:cs="Times New Roman" w:ascii="Times New Roman" w:hAnsi="Times New Roman"/>
          <w:i/>
          <w:sz w:val="24"/>
          <w:szCs w:val="24"/>
        </w:rPr>
        <w:t>ball</w:t>
      </w:r>
      <w:r>
        <w:rPr>
          <w:rFonts w:cs="Times New Roman" w:ascii="Times New Roman" w:hAnsi="Times New Roman"/>
          <w:sz w:val="24"/>
          <w:szCs w:val="24"/>
        </w:rPr>
        <w:t xml:space="preserve"> as atletas sentadas em uma cadeira e presas a ela com uma corda próximo a altura do peito, seguraram a bola de 3kg com as duas mãos acima da cabeça (simulando ato de ataque) arremessaram a maior distância possível, após o sinal sonoro por meio dos MMSS e pela cintura escapular, sem os movimentos do tronco ou outra parte do corpo. Foi calculada a distância da linha inicial (pés da cadeira) ao local de primeiro contato com a bola ao solo, utilizou-se a maior distância, dentre três tentativas (Johnson, Nelson, 1979).</w:t>
      </w:r>
      <w:r>
        <w:rPr>
          <w:rFonts w:cs="Times New Roman" w:ascii="Times New Roman" w:hAnsi="Times New Roman"/>
          <w:sz w:val="24"/>
          <w:szCs w:val="24"/>
          <w:vertAlign w:val="superscript"/>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ilidade</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 xml:space="preserve">No teste do quadrado foi demarcado um espaço com quatro cones com distância de quatro metros entre cada cone, ao sinal sonoro as atletas saiam de um dos cones correndo em diagonal na maior velocidade possível passando por trás e percorrendo ao outro cone passando por trás, em seguida sem interrupção percorre a diagonal e retorna ao ponto inicial, cada atleta obteve duas tentativas e o teste e o melhor tempo foi registrado (De Souza, Gomes, Leme, Da Silva, 2006). </w:t>
      </w:r>
    </w:p>
    <w:p>
      <w:pPr>
        <w:pStyle w:val="Normal"/>
        <w:spacing w:lineRule="auto" w:line="48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álise dos Dados</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dados são apresentados com média e desvio-padrão, máximo e mínimo. O teste de Kolmogorov-smirnov foi adotado para verificar normalidade dos dados, todas as variáveis apresentaram normalidade. O nível de significância adotado foi de 5%. Todos os dados foram tratados por meio de um Software Stata 10.0. </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 equipe era composta por 12 atletas universitárias, entretanto somente 9 atletas aceitaram participar da pesquisa. Os dados que caracterizam a amostra são apresentados na Tabela 1. E na Tabela 2 são apresentados os valores dos testes físicos aplicados nas atletas de vôlei.</w:t>
      </w:r>
    </w:p>
    <w:p>
      <w:pPr>
        <w:pStyle w:val="Legenda"/>
        <w:keepNext w:val="tru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DISCUSSÃO</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Esta pesquisa buscou investigar o perfil antropométrico, força explosiva de MMSS e MMII, IE, PM, agilidade e flexibilidade em atletas universitárias no período pré-competitivo ao JUB’s. Nossos achados podem ser sumarizados da seguinte forma: 1) Comparação de atletas universitárias de vôlei com atletas de seleções nacionais e internacionais; 2) Maior desempenho no salto simulando o ataque; 3) PM menor para o SCM; 4) Análise do índice de elasticidade e 5) Flexibilidade maior para o membro direito e baixa amplitude de movimento.</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s atletas universitárias de vôlei possuem idade inferior, quando comparado na literatura com atletas universitárias da Albânia entre outas. Entretanto a estatura e o peso corporal de atletas universitárias avaliadas nesta pesquisa foram inferiores aos valores de 16 equipes internacionais de vôlei e superiores ao de atletas universitárias da Albânia e atletas sub 21 de vôlei de praia da Espanha (Dhurata, Enkeleida, 2012; Merghes, Gradinaru, Gradinaru, 2014; Quiroga Escudero e colaboradores, 2014).</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Os resultados do peso e estatura se assemelham aos de atletas universitárias de Pernambuco-Brasil, o que demonstra que atletas universitárias mesmo com idades inferiores, possuem perfil antropométrico semelhante ao de algumas equipes internacionais (Quiroga Escudero e colaboradores, 2014; Dos Santos, De Melo, Oliveira, Carvalho, 2014).</w:t>
      </w:r>
    </w:p>
    <w:p>
      <w:pPr>
        <w:pStyle w:val="Normal"/>
        <w:spacing w:lineRule="auto" w:line="480" w:before="0" w:after="0"/>
        <w:ind w:firstLine="1134"/>
        <w:jc w:val="both"/>
        <w:rPr/>
      </w:pPr>
      <w:r>
        <w:rPr>
          <w:rFonts w:cs="Times New Roman" w:ascii="Times New Roman" w:hAnsi="Times New Roman"/>
          <w:sz w:val="24"/>
          <w:szCs w:val="24"/>
        </w:rPr>
        <w:t>Na agilidade, as atletas tiveram menor desempenho, quando comparada a atletas de vôlei na categoria infanto-juvenil e adulto no Brasil, em ambos os estudos também utilizaram o teste do Quadrado (Anza, Denis, Silva, 2013; Schaun, Ribeiro, Vaz, Velcchio, 2013).</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ém a comparação entre atletas de vôlei é comprometida, devido a diversidade de avaliações da agilidade, pois são utilizados testes como: </w:t>
      </w:r>
      <w:r>
        <w:rPr>
          <w:rFonts w:cs="Times New Roman" w:ascii="Times New Roman" w:hAnsi="Times New Roman"/>
          <w:i/>
          <w:sz w:val="24"/>
          <w:szCs w:val="24"/>
        </w:rPr>
        <w:t>Step-hop</w:t>
      </w:r>
      <w:r>
        <w:rPr>
          <w:rFonts w:cs="Times New Roman" w:ascii="Times New Roman" w:hAnsi="Times New Roman"/>
          <w:sz w:val="24"/>
          <w:szCs w:val="24"/>
        </w:rPr>
        <w:t xml:space="preserve">, </w:t>
      </w:r>
      <w:r>
        <w:rPr>
          <w:rFonts w:cs="Times New Roman" w:ascii="Times New Roman" w:hAnsi="Times New Roman"/>
          <w:i/>
          <w:sz w:val="24"/>
          <w:szCs w:val="24"/>
        </w:rPr>
        <w:t>Shuttle Run</w:t>
      </w:r>
      <w:r>
        <w:rPr>
          <w:rFonts w:cs="Times New Roman" w:ascii="Times New Roman" w:hAnsi="Times New Roman"/>
          <w:sz w:val="24"/>
          <w:szCs w:val="24"/>
        </w:rPr>
        <w:t xml:space="preserve"> e o teste do Quadrado que é uma proposta Nacional (Milić, Grgantov, Stipkov, 2016; Tozetto, Milistetd, Medeiros, Ignachewski, 2012; Sharma, 2015; Projeto Esporte Brasil, 2009).</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orça explosiva de MMSS das atletas do presente estudo foi inferior à equipe de vôlei feminino apresentada por </w:t>
      </w:r>
      <w:bookmarkStart w:id="3" w:name="_Hlk512346159"/>
      <w:r>
        <w:rPr>
          <w:rFonts w:cs="Times New Roman" w:ascii="Times New Roman" w:hAnsi="Times New Roman"/>
          <w:sz w:val="24"/>
          <w:szCs w:val="24"/>
        </w:rPr>
        <w:t>Gjinovci</w:t>
      </w:r>
      <w:bookmarkEnd w:id="3"/>
      <w:r>
        <w:rPr>
          <w:rFonts w:cs="Times New Roman" w:ascii="Times New Roman" w:hAnsi="Times New Roman"/>
          <w:sz w:val="24"/>
          <w:szCs w:val="24"/>
        </w:rPr>
        <w:t>, Idrizovic, Uljevic, Sekulic, 2017 (grupo estudo= 6.1±0.6m e grupo controle=5.3±0.8m) com idade média de 22 anos. O baixo desempenho pode estar relacionado ao peso superior da bola utilizada no teste da presente pesquisa. Entretanto a força explosiva foi superior, quando comparada as atletas na categoria adulta (2,69±0,09m)</w:t>
      </w:r>
      <w:r>
        <w:rPr>
          <w:rFonts w:cs="Times New Roman" w:ascii="Times New Roman" w:hAnsi="Times New Roman"/>
          <w:sz w:val="24"/>
          <w:szCs w:val="24"/>
          <w:vertAlign w:val="superscript"/>
        </w:rPr>
        <w:t xml:space="preserve"> </w:t>
      </w:r>
      <w:r>
        <w:rPr>
          <w:rFonts w:cs="Times New Roman" w:ascii="Times New Roman" w:hAnsi="Times New Roman"/>
          <w:sz w:val="24"/>
          <w:szCs w:val="24"/>
        </w:rPr>
        <w:t>(Vieira, Borin, 2008).</w:t>
      </w:r>
    </w:p>
    <w:p>
      <w:pPr>
        <w:pStyle w:val="Normal"/>
        <w:spacing w:lineRule="auto" w:line="480" w:before="0" w:after="0"/>
        <w:ind w:firstLine="1134"/>
        <w:jc w:val="both"/>
        <w:rPr/>
      </w:pPr>
      <w:r>
        <w:rPr>
          <w:rFonts w:cs="Times New Roman" w:ascii="Times New Roman" w:hAnsi="Times New Roman"/>
          <w:sz w:val="24"/>
          <w:szCs w:val="24"/>
        </w:rPr>
        <w:t>A força explosiva de MMII expressa no desempenho de SA e SCM das atletas universitárias foram superiores ao encontrado em atletas universitárias (SA=26,8±3,8cm e SCM=33,5±3,2cm) e da equipe juvenil (SA=25,34±3,4 e SCM=30,69±3,8cm) da Albânia (Dhurata, Enkeleida, 2012).</w:t>
      </w:r>
    </w:p>
    <w:p>
      <w:pPr>
        <w:pStyle w:val="Normal"/>
        <w:spacing w:lineRule="auto" w:line="480" w:before="0" w:after="0"/>
        <w:ind w:firstLine="1134"/>
        <w:jc w:val="both"/>
        <w:rPr/>
      </w:pPr>
      <w:r>
        <w:rPr>
          <w:rFonts w:cs="Times New Roman" w:ascii="Times New Roman" w:hAnsi="Times New Roman"/>
          <w:sz w:val="24"/>
          <w:szCs w:val="24"/>
        </w:rPr>
        <w:t>A estatura, peso corporal, AS e SCM da presente pesquisa tiveram valores superiores ao serem confrontados com as medidas de atletas de seleções internacionais, esses parâmetros de desempenho são influenciados por fatores genéticos e treinamento físico, que podem ter contribuído para que as atletas de nível universitário estejam em clubes e seleções nacionais.</w:t>
      </w:r>
    </w:p>
    <w:p>
      <w:pPr>
        <w:pStyle w:val="Normal"/>
        <w:spacing w:lineRule="auto" w:line="480" w:before="0" w:after="0"/>
        <w:ind w:firstLine="1134"/>
        <w:jc w:val="both"/>
        <w:rPr/>
      </w:pPr>
      <w:r>
        <w:rPr>
          <w:rFonts w:cs="Times New Roman" w:ascii="Times New Roman" w:hAnsi="Times New Roman"/>
          <w:sz w:val="24"/>
          <w:szCs w:val="24"/>
        </w:rPr>
        <w:t>No salto simulando o ataque o valor encontrado foi numericamente superior do que no SA e SCM Entretanto não realizado comparação estatística dos resultados apresentados, por não se tratar do objetivo do estudo.</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Em outras pesquisas ao inserir as três passadas para avaliação do salto em atletas de vôlei e adultos não atletas com idade similar também foi observado resultados superiores, comparado ao salto tradicional (grupo estudo Δ=11,15 e grupo controle Δ=3,15) (Taware, Bhutkar, 2013).  Esses achados podem estar relacionados à especificidade da modalidade transferida ao salto, pois a especificidade é um princípio do treinamento esportivo e requisito para a realização de um teste</w:t>
      </w:r>
      <w:bookmarkStart w:id="4" w:name="_Hlk512346822"/>
      <w:r>
        <w:rPr>
          <w:rFonts w:cs="Times New Roman" w:ascii="Times New Roman" w:hAnsi="Times New Roman"/>
          <w:sz w:val="24"/>
          <w:szCs w:val="24"/>
        </w:rPr>
        <w:t xml:space="preserve"> (Weineck, 1999; Kiss, 2003).</w:t>
      </w:r>
      <w:bookmarkEnd w:id="4"/>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valor obtido no SCM foi semelhante ao encontrado por </w:t>
      </w:r>
      <w:bookmarkStart w:id="5" w:name="_Hlk512346838"/>
      <w:r>
        <w:rPr>
          <w:rFonts w:cs="Times New Roman" w:ascii="Times New Roman" w:hAnsi="Times New Roman"/>
          <w:sz w:val="24"/>
          <w:szCs w:val="24"/>
        </w:rPr>
        <w:t>Vilela</w:t>
      </w:r>
      <w:bookmarkEnd w:id="5"/>
      <w:r>
        <w:rPr>
          <w:rFonts w:cs="Times New Roman" w:ascii="Times New Roman" w:hAnsi="Times New Roman"/>
          <w:sz w:val="24"/>
          <w:szCs w:val="24"/>
        </w:rPr>
        <w:t>.  O SCM, quando comparado ao SA possui melhor desempenho em adultos, pois pode ocorrer um aumento no pré-alongamento, específico do CAE, um mecanismo que produz e utiliza uma EPE, consequentemente resulta em uma melhor altura durante a fase ascendente (Johnson, 1979; Barbosa, 2017). Desta forma sugere-se usar o SCM na avaliação da PM de MMII em atletas de vôlei.</w:t>
      </w:r>
    </w:p>
    <w:p>
      <w:pPr>
        <w:pStyle w:val="Normal"/>
        <w:spacing w:lineRule="auto" w:line="480" w:before="0" w:after="0"/>
        <w:ind w:firstLine="1134"/>
        <w:jc w:val="both"/>
        <w:rPr>
          <w:rFonts w:ascii="Times New Roman" w:hAnsi="Times New Roman" w:cs="Times New Roman"/>
          <w:sz w:val="24"/>
          <w:szCs w:val="24"/>
          <w:vertAlign w:val="superscript"/>
        </w:rPr>
      </w:pPr>
      <w:r>
        <w:rPr>
          <w:rFonts w:cs="Times New Roman" w:ascii="Times New Roman" w:hAnsi="Times New Roman"/>
          <w:sz w:val="24"/>
          <w:szCs w:val="24"/>
        </w:rPr>
        <w:t>Entretanto foi demonstrado um valor superior na PM para o SA, quando comparado ao SCM, o que é contrario em praticantes de vôlei feminino. A menor PM nas atletas para o SCM pode está relacionada com a baixa eficiência do CAE que as atletas demonstraram através de um IE abaixo do recomendado (Vilela, Da Silva, 2017).</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w:t>
      </w:r>
      <w:bookmarkStart w:id="6" w:name="_Hlk512346877"/>
      <w:r>
        <w:rPr>
          <w:rFonts w:cs="Times New Roman" w:ascii="Times New Roman" w:hAnsi="Times New Roman"/>
          <w:sz w:val="24"/>
          <w:szCs w:val="24"/>
        </w:rPr>
        <w:t xml:space="preserve">Baker </w:t>
      </w:r>
      <w:bookmarkEnd w:id="6"/>
      <w:r>
        <w:rPr>
          <w:rFonts w:cs="Times New Roman" w:ascii="Times New Roman" w:hAnsi="Times New Roman"/>
          <w:sz w:val="24"/>
          <w:szCs w:val="24"/>
        </w:rPr>
        <w:t xml:space="preserve">os valores entre 15 e 20% de diferença entre os saltos representam uma eficiente utilização do CAE. As atletas apresentaram valores abaixo dessas referências, sendo classificadas com um menor desempenho do CAE, já que </w:t>
      </w:r>
      <w:bookmarkStart w:id="7" w:name="_Hlk512346891"/>
      <w:r>
        <w:rPr>
          <w:rFonts w:cs="Times New Roman" w:ascii="Times New Roman" w:hAnsi="Times New Roman"/>
          <w:sz w:val="24"/>
          <w:szCs w:val="24"/>
        </w:rPr>
        <w:t xml:space="preserve">Baker </w:t>
      </w:r>
      <w:bookmarkEnd w:id="7"/>
      <w:r>
        <w:rPr>
          <w:rFonts w:cs="Times New Roman" w:ascii="Times New Roman" w:hAnsi="Times New Roman"/>
          <w:sz w:val="24"/>
          <w:szCs w:val="24"/>
        </w:rPr>
        <w:t>considera valores abaixo de 10% como uma baixa utilização de EPE, presente na transição de movimento do CAE. O treinamento pliométrico tem sido comumente utilizado na literatura como forma de melhorar o desempenho do CAE, resultando em maiores alturas de salto (Baker, 1996).</w:t>
      </w:r>
    </w:p>
    <w:p>
      <w:pPr>
        <w:pStyle w:val="Normal"/>
        <w:spacing w:lineRule="auto" w:line="480" w:before="0" w:after="0"/>
        <w:ind w:firstLine="1134"/>
        <w:jc w:val="both"/>
        <w:rPr/>
      </w:pPr>
      <w:r>
        <w:rPr>
          <w:rFonts w:cs="Times New Roman" w:ascii="Times New Roman" w:hAnsi="Times New Roman"/>
          <w:sz w:val="24"/>
          <w:szCs w:val="24"/>
        </w:rPr>
        <w:t>O índice de elasticidade é um indicador de energia acumulada resultante da extensão muscular elástica, que precede a contração muscular concêntrica realizada nos saltos (Prifti, Lleshi, Robert, 2015). Há uma dificuldade em comparar o índice de elasticidade entre atletas de vôlei, devido a escassez de estudos sobre essa variável na modalidade.</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 flexibilidade possui graus de liberdade que facilita o movimento, isso pode auxiliar o desempenho durante os gestos esportivos que envolvem o voleibol. Devido essa importância, avaliamos a articulação do ombro que auxilia na amplitude do ataque, como também a articulação do quadril, pois está relacionada ao deslocamento em quadra e salto</w:t>
      </w:r>
      <w:bookmarkStart w:id="8" w:name="_Hlk512347085"/>
      <w:r>
        <w:rPr>
          <w:rFonts w:cs="Times New Roman" w:ascii="Times New Roman" w:hAnsi="Times New Roman"/>
          <w:sz w:val="24"/>
          <w:szCs w:val="24"/>
        </w:rPr>
        <w:t xml:space="preserve"> (Taware, Bhutkar, Surdi, 2013).</w:t>
      </w:r>
      <w:bookmarkEnd w:id="8"/>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nossos resultados as atletas universitárias apresentaram flexão do ombro inferior ao das atletas da equipe do Esporte Clube São Caetano (direito= 174º20’±12º50’, esquerdo= 167º20’±11º40’), porém, quando comparado a flexão do quadril com o joelho flexionado (direito= 96º20’±12º30’, esquerdo= 96º30’±11º20’) foi superior, havendo ainda diferença quanto ao membro direito e contra-lateral. Ao analisar a flexibilidade relacionada a saúde, as articulações tiveram ângulos inferiores e somente a extensão de quadril ultrapassou a recomendação do </w:t>
      </w:r>
      <w:bookmarkStart w:id="9" w:name="_Hlk512347120"/>
      <w:r>
        <w:rPr>
          <w:rFonts w:cs="Times New Roman" w:ascii="Times New Roman" w:hAnsi="Times New Roman"/>
          <w:sz w:val="24"/>
          <w:szCs w:val="24"/>
        </w:rPr>
        <w:t>The American Academy of Orthopaedic Surgeons (Monteiro, 2000; American Academy of Orthopaedic Surgeons, 1965).</w:t>
      </w:r>
      <w:bookmarkEnd w:id="9"/>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 baixa amplitude de movimento pode propiciar o surgimento de lesões para atletas no esporte de alto rendimento, nos nossos resultados uma atleta possuía lesão crônica do manguito rotador e outra atleta rompimento de ligamento cruzado anterior (LCA). A diferença da flexibilidade no membro direito para o contralateral pode estar relacionada ao treinamento potencializado no membro dominante</w:t>
      </w:r>
      <w:bookmarkStart w:id="10" w:name="_Hlk512347158"/>
      <w:r>
        <w:rPr>
          <w:rFonts w:cs="Times New Roman" w:ascii="Times New Roman" w:hAnsi="Times New Roman"/>
          <w:sz w:val="24"/>
          <w:szCs w:val="24"/>
        </w:rPr>
        <w:t xml:space="preserve">, </w:t>
      </w:r>
      <w:bookmarkEnd w:id="10"/>
      <w:r>
        <w:rPr>
          <w:rFonts w:cs="Times New Roman" w:ascii="Times New Roman" w:hAnsi="Times New Roman"/>
          <w:sz w:val="24"/>
          <w:szCs w:val="24"/>
        </w:rPr>
        <w:t>o que coopera com os nossos resultados, pois somente uma atleta não era destra (Malliaras, Cook, Kent, 2006; Costa, 2017).</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A limitação do nosso estudo foi o tamanho amostral, entretanto a quantidade de atletas selecionadas para participar da equipe e disputar os JUB’s é pequena, o que dificulta o aumento amostral. Entretanto o nosso estudo apresenta uma gama de variáveis para analisar a performance de atletas universitárias contribuindo para o crescimento da literatura que apresenta poucos dados relacionados a área abordada nesta pesquisa.</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480" w:before="0" w:after="0"/>
        <w:ind w:firstLine="1134"/>
        <w:jc w:val="both"/>
        <w:rPr/>
      </w:pPr>
      <w:r>
        <w:rPr>
          <w:rFonts w:cs="Times New Roman" w:ascii="Times New Roman" w:hAnsi="Times New Roman"/>
          <w:sz w:val="24"/>
          <w:szCs w:val="24"/>
        </w:rPr>
        <w:t>Sendo assim, as atletas universitárias de voleibol apresentam um cenário semelhante ao de atletas nacionais e internacionais para o perfil antropométrico, força explosiva de MMSS e MMII, porém a agilidade se encontra inferior aos padrões dessas seleções. Outra característica das atletas universitárias é uma melhor flexibilidade no quadril e o salto simulando o ataque apresentar melhor desempenho, quando comparado ao SCM e SA. Sobretudo as atletas apresentaram baixo índice de elasticidade e potência de MMII.</w:t>
      </w:r>
    </w:p>
    <w:p>
      <w:pPr>
        <w:pStyle w:val="Normal"/>
        <w:spacing w:lineRule="auto" w:line="480" w:before="0" w:after="0"/>
        <w:ind w:firstLine="1134"/>
        <w:jc w:val="both"/>
        <w:rPr/>
      </w:pPr>
      <w:r>
        <w:rPr>
          <w:rFonts w:cs="Times New Roman" w:ascii="Times New Roman" w:hAnsi="Times New Roman"/>
          <w:sz w:val="24"/>
          <w:szCs w:val="24"/>
        </w:rPr>
        <w:t xml:space="preserve">Estudos descritivos de variáveis relacionadas ao desempenho esportivo são importante para nortear treinadores e preparadores físicos na elaboração e aplicação de treinamento físico específico para o aumento no desempenho dos atletas. Ressalta-se a necessidade de mais estudos que contribuam com a temática a fim de referenciar características especificas da modalidade e assim contribuir na aplicação prática dos treino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FLITO DE INTERESSE</w:t>
      </w:r>
    </w:p>
    <w:p>
      <w:pPr>
        <w:pStyle w:val="Normal"/>
        <w:spacing w:lineRule="auto" w:line="480" w:before="0" w:after="0"/>
        <w:ind w:firstLine="1134"/>
        <w:jc w:val="both"/>
        <w:rPr>
          <w:rFonts w:ascii="Times New Roman" w:hAnsi="Times New Roman" w:cs="Times New Roman"/>
          <w:sz w:val="24"/>
          <w:szCs w:val="24"/>
        </w:rPr>
      </w:pPr>
      <w:r>
        <w:rPr>
          <w:rFonts w:cs="Times New Roman" w:ascii="Times New Roman" w:hAnsi="Times New Roman"/>
          <w:sz w:val="24"/>
          <w:szCs w:val="24"/>
        </w:rPr>
        <w:t>Os autores declaram que não há conflito de interes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n Academy of Orthopaedic Surgeons: Joint motions, Method of measuring and recording. Joint motion method of measuring and recording. Chicago, 1965.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Anderson, F. C.; Pandy, M. G. Storage and utilization of elastic strain energy during jumping. </w:t>
      </w:r>
      <w:r>
        <w:rPr>
          <w:rFonts w:cs="Times New Roman" w:ascii="Times New Roman" w:hAnsi="Times New Roman"/>
          <w:sz w:val="24"/>
          <w:szCs w:val="24"/>
        </w:rPr>
        <w:t>J Biomech. Vol. 26. Núm. 12. p.1413-1273. 1993.</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Anza, R.; Denis, M.; Silva, M. F. Análise da aptidão física, da antropometria e da prevalência de sintomas osteomusculares na categoria infanto-juvenil do voleibol. </w:t>
      </w:r>
      <w:r>
        <w:rPr>
          <w:rFonts w:cs="Times New Roman" w:ascii="Times New Roman" w:hAnsi="Times New Roman"/>
          <w:sz w:val="24"/>
          <w:szCs w:val="24"/>
          <w:lang w:val="en-US"/>
        </w:rPr>
        <w:t>Rev Bras Med Esporte. Vol. 19. Núm. 1, p. 62-65. 2013.</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pPr>
      <w:r>
        <w:rPr>
          <w:rFonts w:cs="Times New Roman" w:ascii="Times New Roman" w:hAnsi="Times New Roman"/>
          <w:sz w:val="24"/>
          <w:szCs w:val="24"/>
          <w:lang w:val="en-US"/>
        </w:rPr>
        <w:t>Baker, D. Improving vertical jump performance through general, special, and specific strength training. </w:t>
      </w:r>
      <w:r>
        <w:rPr>
          <w:rFonts w:cs="Times New Roman" w:ascii="Times New Roman" w:hAnsi="Times New Roman"/>
          <w:sz w:val="24"/>
          <w:szCs w:val="24"/>
        </w:rPr>
        <w:t xml:space="preserve">J Strength Cond Res. Vol. 10. Núm. 2. p. 131-136. 1996. </w:t>
      </w:r>
    </w:p>
    <w:p>
      <w:pPr>
        <w:pStyle w:val="Normal"/>
        <w:tabs>
          <w:tab w:val="clear" w:pos="708"/>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Barbosa, I. M.; Prusch, S. K.; Rosa, H. B.; Mastella. A. D. F.; Lemos, L. F. C. Principais mecanismos influenciadores no desempenho de saltos verticais: um estudo de revisão. Rev. Perspectiva: Ci Saúde. Vol. 2, Núm. 2, p. 119-127, 2017.</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Bompa, T. O. </w:t>
      </w:r>
      <w:r>
        <w:rPr>
          <w:rFonts w:cs="Times New Roman" w:ascii="Times New Roman" w:hAnsi="Times New Roman"/>
          <w:bCs/>
          <w:sz w:val="24"/>
          <w:szCs w:val="24"/>
        </w:rPr>
        <w:t>Treinamento total para jovens campeões</w:t>
      </w:r>
      <w:r>
        <w:rPr>
          <w:rFonts w:cs="Times New Roman" w:ascii="Times New Roman" w:hAnsi="Times New Roman"/>
          <w:b/>
          <w:bCs/>
          <w:sz w:val="24"/>
          <w:szCs w:val="24"/>
        </w:rPr>
        <w:t xml:space="preserve">. </w:t>
      </w:r>
      <w:r>
        <w:rPr>
          <w:rFonts w:cs="Times New Roman" w:ascii="Times New Roman" w:hAnsi="Times New Roman"/>
          <w:sz w:val="24"/>
          <w:szCs w:val="24"/>
        </w:rPr>
        <w:t>Barueri: Manole. 2002.</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Buligin, M. A. Models for improving a volleyballer/s physical quality. </w:t>
      </w:r>
      <w:r>
        <w:rPr>
          <w:rFonts w:cs="Times New Roman" w:ascii="Times New Roman" w:hAnsi="Times New Roman"/>
          <w:sz w:val="24"/>
          <w:szCs w:val="24"/>
        </w:rPr>
        <w:t>Soviet Sport Review. Vol. 16. p.43-45.</w:t>
      </w:r>
      <w:r>
        <w:rPr>
          <w:rFonts w:cs="Times New Roman" w:ascii="Times New Roman" w:hAnsi="Times New Roman"/>
          <w:b/>
          <w:sz w:val="24"/>
          <w:szCs w:val="24"/>
        </w:rPr>
        <w:t xml:space="preserve"> </w:t>
      </w:r>
      <w:r>
        <w:rPr>
          <w:rFonts w:cs="Times New Roman" w:ascii="Times New Roman" w:hAnsi="Times New Roman"/>
          <w:sz w:val="24"/>
          <w:szCs w:val="24"/>
        </w:rPr>
        <w:t>1981.</w:t>
      </w:r>
    </w:p>
    <w:p>
      <w:pPr>
        <w:pStyle w:val="Normal"/>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Cabral, B. G. A. T. C.; Cabral, S. A. T.; Miranda, H. F.; Dantas, P. M. S.; Rei, V. M. Efeito discriminante da morfologia e alcance de ataque no nível de desempenho em voleibolistas. Rev Bras Cineantropom Desempenho Hum. Vol. 13. Núm. 3. p. 223-229. 2011.</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Charro, M. A.; Bacurau, R. F. P.; Navarro, F.; Pontes Junior, F. L. Manual de avaliação física. São Paulo: Phorte. 2010. </w:t>
      </w:r>
    </w:p>
    <w:p>
      <w:pPr>
        <w:pStyle w:val="Normal"/>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Costa, S. V. Prevalência lesiva em atletas de voleibol. Trabalho de Conclusão de Curso. Portugal-Porto. Universidade Fernando Pessoa. 2017.</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Cunha, R. S. P. da.; Silva, E.; Freitas, W. Z. de.; Jose Filho, F. Comparação do nível de flexibilidade entre atletas da equipe brasileira adulta de esgrima. Fitness &amp; Perf J. Vol. 4. Núm. 2. p. 74-84. 2005.</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De Souza, J.; Gomes, A. C.; Leme, L.; Da Silva, S. G. Alterações em variáveis motoras e metabólicas induzidas pelo treinamento durante um macrociclo em jogadores de handebol.  </w:t>
      </w:r>
      <w:r>
        <w:rPr>
          <w:rFonts w:cs="Times New Roman" w:ascii="Times New Roman" w:hAnsi="Times New Roman"/>
          <w:sz w:val="24"/>
          <w:szCs w:val="24"/>
          <w:lang w:val="en-US"/>
        </w:rPr>
        <w:t>Rev Bras Med Esporte. Vol. 12. Núm. 3. p. 129-134. 2006.</w:t>
      </w:r>
    </w:p>
    <w:p>
      <w:pPr>
        <w:pStyle w:val="Normal"/>
        <w:spacing w:lineRule="auto" w:line="240" w:before="0" w:after="0"/>
        <w:ind w:left="720"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Dhurata, B.; Enkeleida, L. Comparative analysis of albanian female voleyball players with anthropometric, performance and hematological parameters. Ovidius University Annals, Series Phys Education &amp; Sport/Sci, Movement &amp; Health. </w:t>
      </w:r>
      <w:r>
        <w:rPr>
          <w:rFonts w:cs="Times New Roman" w:ascii="Times New Roman" w:hAnsi="Times New Roman"/>
          <w:sz w:val="24"/>
          <w:szCs w:val="24"/>
        </w:rPr>
        <w:t>Vol. 12. Núm. 2. p. 287-293. 2012.</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Dos Santos, P. G. M. D.; De Melo, T. T. S.; Oliveira, G. T. de A.; Carvalho, P. R. C. Somatótipo, composição corporal e capacidades físicas em atletas de voleibol e handebol. Rev Mackenzie Educ Fís e Esporte. Vol. 13. </w:t>
      </w:r>
      <w:r>
        <w:rPr>
          <w:rFonts w:cs="Times New Roman" w:ascii="Times New Roman" w:hAnsi="Times New Roman"/>
          <w:sz w:val="24"/>
          <w:szCs w:val="24"/>
          <w:lang w:val="en-US"/>
        </w:rPr>
        <w:t>Núm. 2, p. 42-52. 2014.</w:t>
      </w:r>
    </w:p>
    <w:p>
      <w:pPr>
        <w:pStyle w:val="Normal"/>
        <w:spacing w:lineRule="auto" w:line="240" w:before="0" w:after="0"/>
        <w:ind w:left="720"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val="en-US"/>
        </w:rPr>
        <w:t xml:space="preserve">Federation Internationale de Volleyball. Senior World Rankings. 2017. Disponível em </w:t>
      </w:r>
      <w:hyperlink r:id="rId2">
        <w:r>
          <w:rPr>
            <w:rStyle w:val="InternetLink"/>
            <w:rFonts w:cs="Times New Roman" w:ascii="Times New Roman" w:hAnsi="Times New Roman"/>
            <w:sz w:val="24"/>
            <w:szCs w:val="24"/>
          </w:rPr>
          <w:t>http://www.fivb.org/en/volleyball/Rankings.asp</w:t>
        </w:r>
      </w:hyperlink>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Gjinovci, B.; Idrizovic, K.; Uljevic, O.; Sekulic, D. Plyometric Training Improves Sprinting, Jumping and Throwing Capacities of High Level Female Volleyball Players Better Than Skill-Based Conditioning. J Sports Sci Med. Vol. 16. Núm. 4. p. 527-535. 2017.</w:t>
      </w:r>
    </w:p>
    <w:p>
      <w:pPr>
        <w:pStyle w:val="Normal"/>
        <w:spacing w:lineRule="auto" w:line="240" w:before="0" w:after="0"/>
        <w:ind w:left="720" w:hanging="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right="-2" w:hanging="0"/>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en-US" w:eastAsia="pt-BR"/>
        </w:rPr>
        <w:t>Hooren, V.; Zolotarjova, J. The Difference Between Countermovement and Squat Jump Performances: A Review of Underlying Mechanisms With Practical Applications</w:t>
      </w:r>
      <w:r>
        <w:rPr>
          <w:rFonts w:eastAsia="Times New Roman" w:cs="Times New Roman" w:ascii="Times New Roman" w:hAnsi="Times New Roman"/>
          <w:bCs/>
          <w:i/>
          <w:kern w:val="2"/>
          <w:sz w:val="24"/>
          <w:szCs w:val="24"/>
          <w:lang w:val="en-US" w:eastAsia="pt-BR"/>
        </w:rPr>
        <w:t xml:space="preserve">. </w:t>
      </w:r>
      <w:r>
        <w:rPr>
          <w:rStyle w:val="Emphasis"/>
          <w:rFonts w:cs="Times New Roman" w:ascii="Times New Roman" w:hAnsi="Times New Roman"/>
          <w:bCs/>
          <w:i w:val="false"/>
          <w:sz w:val="24"/>
          <w:szCs w:val="24"/>
          <w:shd w:fill="FFFFFF" w:val="clear"/>
          <w:lang w:val="en-US"/>
        </w:rPr>
        <w:t>J Strength</w:t>
      </w:r>
      <w:r>
        <w:rPr>
          <w:rStyle w:val="Appleconvertedspace"/>
          <w:rFonts w:cs="Times New Roman" w:ascii="Times New Roman" w:hAnsi="Times New Roman"/>
          <w:i/>
          <w:sz w:val="24"/>
          <w:szCs w:val="24"/>
          <w:shd w:fill="FFFFFF" w:val="clear"/>
          <w:lang w:val="en-US"/>
        </w:rPr>
        <w:t> </w:t>
      </w:r>
      <w:r>
        <w:rPr>
          <w:rFonts w:cs="Times New Roman" w:ascii="Times New Roman" w:hAnsi="Times New Roman"/>
          <w:sz w:val="24"/>
          <w:szCs w:val="24"/>
          <w:shd w:fill="FFFFFF" w:val="clear"/>
          <w:lang w:val="en-US"/>
        </w:rPr>
        <w:t>Cond Res</w:t>
      </w:r>
      <w:r>
        <w:rPr>
          <w:rFonts w:cs="Times New Roman" w:ascii="Times New Roman" w:hAnsi="Times New Roman"/>
          <w:i/>
          <w:sz w:val="24"/>
          <w:szCs w:val="24"/>
          <w:shd w:fill="FFFFFF" w:val="clear"/>
          <w:lang w:val="en-US"/>
        </w:rPr>
        <w:t>.</w:t>
      </w:r>
      <w:r>
        <w:rPr>
          <w:rFonts w:cs="Times New Roman" w:ascii="Times New Roman" w:hAnsi="Times New Roman"/>
          <w:sz w:val="24"/>
          <w:szCs w:val="24"/>
          <w:shd w:fill="FFFFFF" w:val="clear"/>
          <w:lang w:val="en-US"/>
        </w:rPr>
        <w:t xml:space="preserve"> Vol. 31. Núm. 7. p. 2011-2020. 2017.</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pPr>
      <w:r>
        <w:rPr>
          <w:rFonts w:cs="Times New Roman" w:ascii="Times New Roman" w:hAnsi="Times New Roman"/>
          <w:sz w:val="24"/>
          <w:szCs w:val="24"/>
          <w:lang w:val="en-US"/>
        </w:rPr>
        <w:t xml:space="preserve">Johnson, B. L.; Nelson, J. K. Practical measurements for evaluation in physical education. </w:t>
      </w:r>
      <w:r>
        <w:rPr>
          <w:rFonts w:cs="Times New Roman" w:ascii="Times New Roman" w:hAnsi="Times New Roman"/>
          <w:sz w:val="24"/>
          <w:szCs w:val="24"/>
        </w:rPr>
        <w:t>Minnesota: Burgess. 1979.</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Kiss, Mapdal’M. Esporte e exercício: avaliação e prescrição. </w:t>
      </w:r>
      <w:r>
        <w:rPr>
          <w:rFonts w:cs="Times New Roman" w:ascii="Times New Roman" w:hAnsi="Times New Roman"/>
          <w:sz w:val="24"/>
          <w:szCs w:val="24"/>
          <w:lang w:val="en-US"/>
        </w:rPr>
        <w:t>São Paulo: Roca. 2003.</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Malliaras, P.; Cook, J. L.; Kent, P. Reduced ankle dorsiflexion range may increase the risk of patellar tendon injury among volleyball players. </w:t>
      </w:r>
      <w:r>
        <w:rPr>
          <w:rFonts w:cs="Times New Roman" w:ascii="Times New Roman" w:hAnsi="Times New Roman"/>
          <w:sz w:val="24"/>
          <w:szCs w:val="24"/>
        </w:rPr>
        <w:t>J Sci and Med in Sport. Vol. 9. Núm. 4. 304-309. 2006.</w:t>
      </w:r>
    </w:p>
    <w:p>
      <w:pPr>
        <w:pStyle w:val="Pargrafoda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Manji, M. A. P. A influência do treinamento de força e potência na performance de jogadores de voleibol. Dissertação de Mestrado. Piracicaba-SP. </w:t>
      </w:r>
      <w:r>
        <w:rPr>
          <w:rFonts w:cs="Times New Roman" w:ascii="Times New Roman" w:hAnsi="Times New Roman"/>
          <w:sz w:val="24"/>
          <w:szCs w:val="24"/>
          <w:lang w:val="en-US"/>
        </w:rPr>
        <w:t>Universidade Metodista de Piracicaba. 2013.</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Merghes, P. E.; Gradinaru, S.; Gradinaru, S. Study on the somatic profile of the volleyball outside hitter. Timisoara Phys Educ and Rehabil J. 2014; Vol. 7. Núm. 13. p. 21.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pPr>
      <w:r>
        <w:rPr>
          <w:rFonts w:cs="Times New Roman" w:ascii="Times New Roman" w:hAnsi="Times New Roman"/>
          <w:sz w:val="24"/>
          <w:szCs w:val="24"/>
          <w:lang w:val="en-US"/>
        </w:rPr>
        <w:t>Milić, M.; Grgantov, Z.; Stipkov. M. Metric characteristics of the modified step-hop test for assessing specific agility in young female volleyball players. </w:t>
      </w:r>
      <w:r>
        <w:rPr>
          <w:rFonts w:cs="Times New Roman" w:ascii="Times New Roman" w:hAnsi="Times New Roman"/>
          <w:sz w:val="24"/>
          <w:szCs w:val="24"/>
        </w:rPr>
        <w:t>Sport Sci. Vol. 9. Núm. 2. p. 104-108.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onteiro, G. de A. Manual de utilização do flexímetro Sanny. São Paulo: Sanny. 2000.</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Projeto Esporte Brasil. Disponivel em: &lt;http://www.proesp.ufrgs.br&gt; Acesso em: 24 setembr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Prifti, D.; Lleshi, E.; Robert, C. Improving the ability of vertical jumping underthe influence of dj, cmj, sj exercises. </w:t>
      </w:r>
      <w:r>
        <w:rPr>
          <w:rFonts w:cs="Times New Roman" w:ascii="Times New Roman" w:hAnsi="Times New Roman"/>
          <w:sz w:val="24"/>
          <w:szCs w:val="24"/>
        </w:rPr>
        <w:t>J Int Academic Research for Multidisciplinary. Vol. 3. Núm. 6. p.156-62.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Quiroga Escudero, M. E.; Montesdeoca, S. S.; Martín, A. P.; Ruiz, D. R.; Mans, J. M. G. Características Antropométricas de los Jugadores Españoles de Voley Playa: Comparación por Categorías. Int J Morphology. Vol. 32. Núm. 1. p. 22-28.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Resende, R.; Soares, J. Caracterização da atividade física em voleibol de praia. In: Mesquita, I.; Moutinho, C.; Faria, R. (Ed.). Investigação em voleibol: estudos ibéricos. </w:t>
      </w:r>
      <w:r>
        <w:rPr>
          <w:rFonts w:eastAsia="Times New Roman" w:cs="Times New Roman" w:ascii="Times New Roman" w:hAnsi="Times New Roman"/>
          <w:sz w:val="24"/>
          <w:szCs w:val="24"/>
          <w:lang w:val="en-US" w:eastAsia="pt-BR"/>
        </w:rPr>
        <w:t>Porto: Universidade do Porto. p. 253-261. 2003.</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Schaun, G. Z.; Ribeiro, Y. S.; Vaz, M. S.; Velcchio, F. B. D. Correlation between agility, lower limb power and performance in a sport-specific test in female volleyball players. Int J Sports Sci. Vol. 3. Núm. 5. p. 141-146. 2013.</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Sharma, H. Constructing Norms for Basic Movement Pattern as a Measure for Sports Selection among netball Players. Asian J Multidisciplinary Studies. </w:t>
      </w:r>
      <w:r>
        <w:rPr>
          <w:rFonts w:cs="Times New Roman" w:ascii="Times New Roman" w:hAnsi="Times New Roman"/>
          <w:sz w:val="24"/>
          <w:szCs w:val="24"/>
        </w:rPr>
        <w:t>Vol. 3. Núm. 3. p. 49-52. 2015.</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 xml:space="preserve">Simas, J. M. M.; Gonçalves, C. Influência da Flexibilidade Musculotendínea nas Lesões de Atletas do Voleibol. </w:t>
      </w:r>
      <w:r>
        <w:rPr>
          <w:rFonts w:cs="Times New Roman" w:ascii="Times New Roman" w:hAnsi="Times New Roman"/>
          <w:sz w:val="24"/>
          <w:szCs w:val="24"/>
          <w:lang w:val="en-US"/>
        </w:rPr>
        <w:t xml:space="preserve">Rev Fisioter &amp; Saúde Func. Vol. 2. Núm. 1. p. 48-53. 2012. </w:t>
      </w:r>
    </w:p>
    <w:p>
      <w:pPr>
        <w:pStyle w:val="Normal"/>
        <w:spacing w:lineRule="auto" w:line="240" w:before="0" w:after="0"/>
        <w:ind w:right="-2" w:hanging="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ind w:left="720" w:right="-2" w:hanging="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 xml:space="preserve">Taware, G. B.; Bhutkar, M. V.; Surdi, A. D. A Profile of Fitness Parameters and Performance of Volleyball Players. J Krishna Inst Med Sci University. </w:t>
      </w:r>
      <w:r>
        <w:rPr>
          <w:rFonts w:cs="Times New Roman" w:ascii="Times New Roman" w:hAnsi="Times New Roman"/>
          <w:sz w:val="24"/>
          <w:szCs w:val="24"/>
        </w:rPr>
        <w:t>Vol. 2. Núm.2. p. 48-59. 2013.</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Tozetto, A. V. B.; Milistetd, M.; Medeiros, T. E.; Ignachewski, W. L. Desempenho de jovens atletas sobre as capacidades físicas, flexibilidade, força e agilidade.</w:t>
      </w:r>
      <w:r>
        <w:rPr>
          <w:rFonts w:cs="Times New Roman" w:ascii="Times New Roman" w:hAnsi="Times New Roman"/>
          <w:b/>
          <w:sz w:val="24"/>
          <w:szCs w:val="24"/>
        </w:rPr>
        <w:t> </w:t>
      </w:r>
      <w:r>
        <w:rPr>
          <w:rFonts w:cs="Times New Roman" w:ascii="Times New Roman" w:hAnsi="Times New Roman"/>
          <w:sz w:val="24"/>
          <w:szCs w:val="24"/>
        </w:rPr>
        <w:t xml:space="preserve">Cinergis. </w:t>
      </w:r>
      <w:r>
        <w:rPr>
          <w:rFonts w:cs="Times New Roman" w:ascii="Times New Roman" w:hAnsi="Times New Roman"/>
          <w:sz w:val="24"/>
          <w:szCs w:val="24"/>
          <w:lang w:val="en-US"/>
        </w:rPr>
        <w:t>Vol. 13. Núm. 2. p. 47-54. 2012.</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color w:val="000000"/>
          <w:sz w:val="24"/>
          <w:szCs w:val="24"/>
          <w:lang w:val="en-US" w:eastAsia="pt-BR"/>
        </w:rPr>
        <w:t xml:space="preserve">Vassil, K.; Bazanovk, B. The effect of plyometric training program on young volleyball players in their usual training period. </w:t>
      </w:r>
      <w:r>
        <w:rPr>
          <w:rFonts w:cs="Times New Roman" w:ascii="Times New Roman" w:hAnsi="Times New Roman"/>
          <w:color w:val="000000"/>
          <w:sz w:val="24"/>
          <w:szCs w:val="24"/>
          <w:lang w:eastAsia="pt-BR"/>
        </w:rPr>
        <w:t>J Human Sport Exercise. Vol.7. Núm. 1. p. S34-S40. 2012.</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Vieira, N. A.; Borin, J. P.; Padovani, C. R. Efeito do treinamento de resistência de força no sistema neuromuscular em atletas de voleibol. Conexões. Vol. 6. p.84-96. 2008.</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Vilela G.; Da Silva SF. Efeitos do treinamento pliométrico na força explosiva e potência de meninas púberes praticantes de voleibol. Rev Bras de Ci e Mov. Vol. 25. Núm. 1. p.109-117. 2017.</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rPr>
        <w:t xml:space="preserve">Zanolo, J. C.; Ravagnani, F. C. P.; Dos Reis Filho, A. D.; Simão, R. Q.; Ferreirinha, J. Efeito do treinamento de flexibilidade articular do quadril sobre o salto vertical em jovens atletas de voleibol feminino. </w:t>
      </w:r>
      <w:r>
        <w:rPr>
          <w:rFonts w:cs="Times New Roman" w:ascii="Times New Roman" w:hAnsi="Times New Roman"/>
          <w:sz w:val="24"/>
          <w:szCs w:val="24"/>
          <w:lang w:val="en-US"/>
        </w:rPr>
        <w:t>Rev Bras Prescr e Fisiol do Exerc. Vol. 8. Núm. 50. p. 846-854. 2014.</w:t>
      </w:r>
    </w:p>
    <w:p>
      <w:pPr>
        <w:pStyle w:val="Normal"/>
        <w:spacing w:lineRule="auto" w:line="240" w:before="0" w:after="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lang w:val="en-US"/>
        </w:rPr>
        <w:t>Walshe, A. D.; Wilson, G. J.; Murphy, A. J. The validity and reliability of a test of lower body musculotendinous stiffness. </w:t>
      </w:r>
      <w:r>
        <w:rPr>
          <w:rFonts w:cs="Times New Roman" w:ascii="Times New Roman" w:hAnsi="Times New Roman"/>
          <w:sz w:val="24"/>
          <w:szCs w:val="24"/>
        </w:rPr>
        <w:t>Eur J Appl Phys Occup Phy. Vo. 73. Núm. 3. p.332-339. 1996.</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sz w:val="24"/>
          <w:szCs w:val="24"/>
        </w:rPr>
        <w:t>Weineck, J. Treinamento ideal. São Paulo: Manole, ed. 9. 1999.</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PF BeauSans Pro">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Fontepargpadro">
    <w:name w:val="Fonte parág. padrão"/>
    <w:qFormat/>
    <w:rPr/>
  </w:style>
  <w:style w:type="character" w:styleId="A3">
    <w:name w:val="A3"/>
    <w:qFormat/>
    <w:rPr>
      <w:rFonts w:cs="Cambria"/>
      <w:color w:val="000000"/>
      <w:sz w:val="11"/>
      <w:szCs w:val="11"/>
    </w:rPr>
  </w:style>
  <w:style w:type="character" w:styleId="A1">
    <w:name w:val="A1"/>
    <w:qFormat/>
    <w:rPr>
      <w:rFonts w:cs="Cambria"/>
      <w:color w:val="00000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Pa4">
    <w:name w:val="Pa4"/>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361"/>
    </w:pPr>
    <w:rPr>
      <w:rFonts w:ascii="PF BeauSans Pro;Calibri" w:hAnsi="PF BeauSans Pro;Calibri"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4"/>
      <w:szCs w:val="24"/>
      <w:lang w:val="en-US"/>
    </w:rPr>
  </w:style>
  <w:style w:type="paragraph" w:styleId="Assuntodocomentrio">
    <w:name w:val="Assunto do comentário"/>
    <w:basedOn w:val="Textodecomentrio"/>
    <w:next w:val="Textodecomentrio"/>
    <w:qFormat/>
    <w:pPr/>
    <w:rPr>
      <w:b/>
      <w:bCs/>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b.org/en/volleyball/Ranking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10:00Z</dcterms:created>
  <dc:creator>Andréa</dc:creator>
  <dc:description/>
  <cp:keywords/>
  <dc:language>en-US</dc:language>
  <cp:lastModifiedBy>Andréa Dias</cp:lastModifiedBy>
  <dcterms:modified xsi:type="dcterms:W3CDTF">2018-10-15T22:22:00Z</dcterms:modified>
  <cp:revision>43</cp:revision>
  <dc:subject/>
  <dc:title/>
</cp:coreProperties>
</file>