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>Título do artigo:  VALORES DE REFERÊNCIA DE FORÇA DE PREENSÃO MANUAL PARA HOMENS PRATICANTES DE JUDÔ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>
          <w:vertAlign w:val="superscript"/>
        </w:rPr>
        <w:t>Luis Carlos Oliveira Gonçalve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E-mail: </w:t>
      </w:r>
      <w:hyperlink r:id="rId2">
        <w:r>
          <w:rPr>
            <w:rStyle w:val="InternetLink"/>
            <w:b/>
            <w:vertAlign w:val="superscript"/>
          </w:rPr>
          <w:t>luisogoncalves@click21.com.br</w:t>
        </w:r>
      </w:hyperlink>
      <w:r>
        <w:rPr>
          <w:b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Endereço: </w:t>
      </w:r>
      <w:r>
        <w:rPr>
          <w:rFonts w:cs="Arial" w:ascii="Arial" w:hAnsi="Arial"/>
          <w:vertAlign w:val="superscript"/>
        </w:rPr>
        <w:t>Rua João Batista Scalco, 115, bloco 03,</w:t>
      </w:r>
      <w:r>
        <w:rPr>
          <w:rFonts w:cs="Arial" w:ascii="Arial" w:hAnsi="Arial"/>
          <w:position w:val="10"/>
        </w:rPr>
        <w:t xml:space="preserve"> </w:t>
      </w:r>
      <w:r>
        <w:rPr>
          <w:rFonts w:cs="Arial" w:ascii="Arial" w:hAnsi="Arial"/>
          <w:vertAlign w:val="superscript"/>
        </w:rPr>
        <w:t>apto 401, Campo Grande, Rio de Janeiro. CEP 23050-170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uis Carlos Oliveira Gonçalv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aphael Benas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rtur Luis Bessa de Oliv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6/03/2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ogoncalves@click21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56:00Z</dcterms:created>
  <dc:creator>Nossa</dc:creator>
  <dc:description/>
  <dc:language>en-US</dc:language>
  <cp:lastModifiedBy>Raphael Benassi</cp:lastModifiedBy>
  <cp:lastPrinted>2011-07-18T18:27:00Z</cp:lastPrinted>
  <dcterms:modified xsi:type="dcterms:W3CDTF">2012-03-06T22:01:00Z</dcterms:modified>
  <cp:revision>3</cp:revision>
  <dc:subject/>
  <dc:title>Possivelmente</dc:title>
</cp:coreProperties>
</file>