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>Título do artigo: Concentração Sangüínea de Lactato e Dor Muscular Tardia: Estratégia de Aula Prática para o Ensino Integrado dos Eventos Metabólicos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Joaquim Maria Ferreira Antunes Net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joaquim_netho@yahoo.com.b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Campos Salles, 101, Centro, Itapira-SP, CEP: 13970-170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758"/>
        <w:gridCol w:w="1709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oaquim Maria Ferreira Antunes Net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8535" cy="8813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9/03/2012e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3:00Z</dcterms:created>
  <dc:creator>Nossa</dc:creator>
  <dc:description/>
  <cp:keywords/>
  <dc:language>en-US</dc:language>
  <cp:lastModifiedBy>Nome</cp:lastModifiedBy>
  <cp:lastPrinted>2011-07-18T18:27:00Z</cp:lastPrinted>
  <dcterms:modified xsi:type="dcterms:W3CDTF">2012-01-09T05:23:00Z</dcterms:modified>
  <cp:revision>2</cp:revision>
  <dc:subject/>
  <dc:title>Possivelmente</dc:title>
</cp:coreProperties>
</file>