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StrongEmphasis"/>
        </w:rPr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Título do artigo: Níveis de Estresse Oxidativo e Alterações Celulares em Tenistas Juvenis Durante um Período Competitivo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Autor para correspondência (nome do autor): Joaquim Maria Ferreira Antunes Neto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-mail: joaquim_netho@yahoo.com.br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ndereço: Rua Campos Salles, 101, Centro, Itapira-SP, CEP: 13970-170.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PFEX – Revista Brasileira de Prescrição e Fisiologia do Exercíci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758"/>
        <w:gridCol w:w="170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Joaquim Maria Ferreira Antunes Net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48535" cy="88138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1/01/201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runa Bergo Nade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e acor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1/01/201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huê Camargo Ferraz de Ornellas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e acor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1/01/201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vana Maria Passini Sodré Sivier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e acor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1/01/201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enata Maria Padovan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e acor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1/01/201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ewstexto11">
    <w:name w:val="newstexto11"/>
    <w:qFormat/>
    <w:rPr>
      <w:rFonts w:ascii="Verdana" w:hAnsi="Verdana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0:00Z</dcterms:created>
  <dc:creator>Nossa</dc:creator>
  <dc:description/>
  <cp:keywords/>
  <dc:language>en-US</dc:language>
  <cp:lastModifiedBy>PhD Netho</cp:lastModifiedBy>
  <cp:lastPrinted>2011-07-18T18:27:00Z</cp:lastPrinted>
  <dcterms:modified xsi:type="dcterms:W3CDTF">2013-01-21T15:35:00Z</dcterms:modified>
  <cp:revision>3</cp:revision>
  <dc:subject/>
  <dc:title>Possivelmente</dc:title>
</cp:coreProperties>
</file>