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NEXO 1 – Carta de Submissão e Declaração de Responsabilidade</w:t>
      </w:r>
    </w:p>
    <w:p>
      <w:pPr>
        <w:pStyle w:val="NormalWeb"/>
        <w:spacing w:lineRule="auto" w:line="36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editores da Revista Brasileira de Prescrição e Fisiologia do Exercício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</w:t>
        <w:tab/>
        <w:t>Através desta, vimos apresentar o artigo “</w:t>
      </w:r>
      <w:r>
        <w:rPr>
          <w:rFonts w:cs="Arial" w:ascii="Arial" w:hAnsi="Arial"/>
          <w:bCs/>
          <w:sz w:val="24"/>
          <w:szCs w:val="24"/>
        </w:rPr>
        <w:t>O EFEITO DO TREINAMENTO DA CAPOEIRA NA AGILIDADE E FLEXIBILIDADE EM ADOLESCENTES DO SEXO MASCULINO</w:t>
      </w:r>
      <w:r>
        <w:rPr>
          <w:rFonts w:cs="Arial" w:ascii="Arial" w:hAnsi="Arial"/>
          <w:b/>
          <w:sz w:val="24"/>
          <w:szCs w:val="24"/>
        </w:rPr>
        <w:t>”.</w:t>
      </w:r>
      <w:r>
        <w:rPr>
          <w:rFonts w:cs="Arial" w:ascii="Arial" w:hAnsi="Arial"/>
          <w:sz w:val="24"/>
          <w:szCs w:val="24"/>
        </w:rPr>
        <w:t xml:space="preserve"> Declaramos que: participamos do trabalho o suficiente para tornar pública sua responsabilidade pelo conteúdo; o conteúdo do trabalho é original e não foi publicado ou está sendo considerado para publicação em outra revista; se necessário forneceremos ou cooperaremos na obtenção e fornecimento de dados sobre os quais o manuscrito está baseado, para exame dos Revisores; contribuímos substancialmente para a concepção, planejamento ou análise e interpretação dos dados, na elaboração ou na revisão crítica do conteúdo e na versão final do manuscrito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533"/>
        <w:gridCol w:w="1631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uro Lúcio Mazini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6428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8/01/201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ara Ignác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9410" cy="23431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8/01/201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Bernardo Minelli Rodrigue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58035" cy="184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8/01/201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Gabriela Rezende de Oliveira Venturini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lang w:val="pt-PT"/>
              </w:rPr>
              <w:drawing>
                <wp:inline distT="0" distB="0" distL="0" distR="0">
                  <wp:extent cx="1713230" cy="227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8/01/201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Felipe José Aidar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9200" cy="2089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8/01/201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ihogo Gama de Mato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24330" cy="254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8/01/2013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ail">
    <w:name w:val="ema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02:00Z</dcterms:created>
  <dc:creator>a</dc:creator>
  <dc:description/>
  <cp:keywords/>
  <dc:language>en-US</dc:language>
  <cp:lastModifiedBy>Bernardo</cp:lastModifiedBy>
  <dcterms:modified xsi:type="dcterms:W3CDTF">2013-01-28T12:20:00Z</dcterms:modified>
  <cp:revision>6</cp:revision>
  <dc:subject/>
  <dc:title>ANEXO 1 – Carta de Submissão e Declaração de Responsabilidade</dc:title>
</cp:coreProperties>
</file>