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vertAlign w:val="superscript"/>
        </w:rPr>
        <w:t xml:space="preserve">Título do artigo: </w:t>
      </w:r>
      <w:r>
        <w:rPr>
          <w:rFonts w:cs="Arial" w:ascii="Arial" w:hAnsi="Arial"/>
          <w:b/>
          <w:bCs/>
        </w:rPr>
        <w:t>O EFEITO DO TREINAMENTO DA CAPOEIRA NA AGILIDADE E FLEXIBILIDADE EM ADOLESCENTES DO SEXO MASCULINO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Bernardo Minelli Rodrigu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Bernadimmr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Edson Barbosa Resende nº 49, bairro Esteves, Leopoldina-MG, Cep:36700-000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uro Lúcio Maz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428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ra Igná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2343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ernardo Minelli Rodrigu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8035" cy="18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abriela Rezende de Oliveira Ventur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171323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elipe José Aida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ihogo Gama de M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433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6:00Z</dcterms:created>
  <dc:creator>Nossa</dc:creator>
  <dc:description/>
  <cp:keywords/>
  <dc:language>en-US</dc:language>
  <cp:lastModifiedBy>Bernardo</cp:lastModifiedBy>
  <cp:lastPrinted>2011-07-18T18:27:00Z</cp:lastPrinted>
  <dcterms:modified xsi:type="dcterms:W3CDTF">2013-01-28T12:18:00Z</dcterms:modified>
  <cp:revision>13</cp:revision>
  <dc:subject/>
  <dc:title>Possivelmente</dc:title>
</cp:coreProperties>
</file>