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Título do artigo: </w:t>
      </w:r>
      <w:r>
        <w:rPr>
          <w:rFonts w:cs="Arial"/>
          <w:color w:val="000000"/>
          <w:szCs w:val="24"/>
        </w:rPr>
        <w:t>O PAPEL DE DUAS SESSÕES EXTENUANTES COM DIFERENTES INTERVALOS ENTRE AS SESSÕES – 24 E 48 HORAS – E O EFEITO PROTETOR DA CARGA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Default"/>
        <w:rPr>
          <w:b/>
          <w:b/>
          <w:position w:val="10"/>
        </w:rPr>
      </w:pPr>
      <w:r>
        <w:rPr>
          <w:b/>
          <w:position w:val="10"/>
        </w:rPr>
        <w:t xml:space="preserve">Autor para correspondência (nome do autor): </w:t>
      </w:r>
      <w:r>
        <w:rPr>
          <w:position w:val="10"/>
        </w:rPr>
        <w:t>Victor Magalhães Curty</w:t>
      </w:r>
    </w:p>
    <w:p>
      <w:pPr>
        <w:pStyle w:val="Default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Default"/>
        <w:rPr>
          <w:position w:val="10"/>
        </w:rPr>
      </w:pPr>
      <w:r>
        <w:rPr>
          <w:b/>
          <w:position w:val="10"/>
        </w:rPr>
        <w:t xml:space="preserve">E-mail: </w:t>
      </w:r>
      <w:r>
        <w:rPr>
          <w:position w:val="10"/>
        </w:rPr>
        <w:t>victorcurty_personal@hotmail.com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Rua Travessa João Gerônimo, n. 80, bairro Aeroporto, Santo Antônio de Pádua, RJ.</w:t>
      </w:r>
    </w:p>
    <w:p>
      <w:pPr>
        <w:pStyle w:val="Default"/>
        <w:rPr>
          <w:rFonts w:ascii="Arial" w:hAnsi="Arial"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res abaixo assinados (Rodrigo Bergome Muniz, Igor de Sá Maia, Alexandre Elias Eiras, Rômulo Oswaldo Camacho, Pierre Augusto-Silva e Victor Magalhães Curty) transferem em caso de aceite para publicação, todos os direitos autorais do referido artigo para a </w:t>
      </w:r>
      <w:r>
        <w:rPr>
          <w:rFonts w:cs="Arial" w:ascii="Arial" w:hAnsi="Arial"/>
          <w:b/>
        </w:rPr>
        <w:t>RBPFEX – Revista Brasileira de Prescrição e Fisiologia do Exercíci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IBPEFEX – Instituto Brasileiro de Pesquisa e Ensino em Fisiologia do Exercício</w:t>
      </w:r>
      <w:r>
        <w:rPr>
          <w:rFonts w:cs="Arial" w:ascii="Arial" w:hAnsi="Arial"/>
        </w:rPr>
        <w:t xml:space="preserve">, concordando com o fato de ser vedada qualquer reprodução, parcial ou total, em qualquer meio de divulgação sem a autorização da </w:t>
      </w:r>
      <w:r>
        <w:rPr>
          <w:rFonts w:cs="Arial" w:ascii="Arial" w:hAnsi="Arial"/>
          <w:b/>
        </w:rPr>
        <w:t>RBPFEX</w:t>
      </w:r>
      <w:r>
        <w:rPr>
          <w:rFonts w:cs="Arial" w:ascii="Arial" w:hAnsi="Arial"/>
        </w:rPr>
        <w:t xml:space="preserve">, e caso seja autorizado não deixar de mencionar a </w:t>
      </w:r>
      <w:r>
        <w:rPr>
          <w:rFonts w:cs="Arial" w:ascii="Arial" w:hAnsi="Arial"/>
          <w:b/>
        </w:rPr>
        <w:t>RBPFEX</w:t>
      </w:r>
      <w:r>
        <w:rPr>
          <w:rFonts w:cs="Arial" w:ascii="Arial" w:hAnsi="Arial"/>
        </w:rPr>
        <w:t xml:space="preserve"> ou o </w:t>
      </w:r>
      <w:r>
        <w:rPr>
          <w:rFonts w:cs="Arial" w:ascii="Arial" w:hAnsi="Arial"/>
          <w:b/>
        </w:rPr>
        <w:t>IBPEFEX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987"/>
        <w:gridCol w:w="135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Nome por extens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Assinatu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Dat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</w:rPr>
              <w:t>Rodrigo Bergome Muniz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2540" cy="30162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</w:rPr>
              <w:t>Igor de Sá Ma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28950" cy="3181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  <w:tr>
        <w:trPr>
          <w:trHeight w:val="3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</w:rPr>
              <w:t>Alexandre Elias Eira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09825" cy="31686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</w:rPr>
              <w:t>Rômulo Oswaldo Camach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51685" cy="32639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Augusto-Silv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238125"/>
                  <wp:effectExtent l="0" t="0" r="0" b="0"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Magalhães Cu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color w:val="111111"/>
              </w:rPr>
              <w:drawing>
                <wp:inline distT="0" distB="0" distL="0" distR="0">
                  <wp:extent cx="2275205" cy="365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10-03-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8:00Z</dcterms:created>
  <dc:creator>Nossa</dc:creator>
  <dc:description/>
  <cp:keywords/>
  <dc:language>en-US</dc:language>
  <cp:lastModifiedBy>Pessoal</cp:lastModifiedBy>
  <cp:lastPrinted>2011-07-18T18:27:00Z</cp:lastPrinted>
  <dcterms:modified xsi:type="dcterms:W3CDTF">2013-03-14T18:49:00Z</dcterms:modified>
  <cp:revision>3</cp:revision>
  <dc:subject/>
  <dc:title>Possivelmente</dc:title>
</cp:coreProperties>
</file>