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PECTOS FISIO-COGNITIVOS COM A UTILIZAÇÃO DA TORRE DE HANÓI NO ENSINO FUNDAMENTAL 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VALCANTI, Leonardo¹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TZ, Ademir²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PES, Garcia³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pesquisa consiste na aplicação e estudo da torre de Hanói para caracterizar o nível de ação e o nível de compreensão deste jogo. Participaram 10 estudantes de 13 a 15 anos do sexo feminino. Os dados coletados foram através de registro dos números de movimentos, tempo em segundo, erros e de respostas de 03 questões. A partir do desenvolvimento intrinsecamente fisiológico e intelectual dos sujeitos estudados pode-se afirmar que existe uma grande distância a praticidade em executar uma determinada tarefa e a sua compreensão, para que possa haver produção intelectual resultando em pensamento.Podendo melhorar o comportamento planejado e intencional usado para a solução de uma tarefa, refletindo o nível estratégico do sujeito. Os resultados sugerem que houve efeito de aprendizagem da ação, mas não houve aprendizagem da compreens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Este estudo na busca caracterizar qual o nível de ação e nível de compreensão dos sujeitos para solucionar tarefas. A tarefa utilizada foi a aplicação do jogo Torre de Hanói, pois em seu estudo Ortega et al (2002) sugere três níveis de ação e três níveis de compreensão que tomou como base na teoria de Piaget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rre de Hanói foi inventado por Edouard Lucas em 1883. O objetivo do teste é colocar os anéis na haste oposta, movendo um anel de cada vez e não colocar o anel maior em cima do meno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resolução do problema da requer o uso da razão: estabelecimento de um objetivo final, planejamento e execução de uma sequência de etapas lógicas (Sant'Anna et al, 2007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aptidões e os interesses pessoais são considerados como um dos fatores responsáveis pelo desenvolvimento no estágio operatório formal (Piaget apud Resende e Ortega, 2008). Sabendo que diferenças entre aptidões são mais percebidas entre indivíduos de 12 e 15 an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endendo do nível intelectual do indivíduo pode existir uma enorme distância entre a solução prática de uma tarefa e a sua compreensão, para que possa haver produção intelectual resultando em pensamen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ndo melhorar o comportamento planejado e intencional usado para a solução de uma tarefa, refletindo o nível estratégico do sujeit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Amostr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presente estudo foi realizado no município de Vera-MT, com alunos matriculados no ensino público participantes do projeto Vôlei Vera desenvolvido pelo departamento de esportes, cultura e lazer. Onde o projeto Vôlei Vera atende a um grupo de dez alunas com faixa etária entre 13 a 15 anos de idade, como demonstra a tabela 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mostragem foi obtida por meio de assentimento voluntário das alunas em participarem da pesquisa e consentimento dos responsáveis legais, logo após foi realizado uma explanação do objetivo da pesquisa. Sendo do interesse das dez  alunas participarem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mento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Inicialmente foram esclarecidas o objetivo que consiste em transferir a torre, movendo um disco de cada vez, de um pino de inicio tratado de </w:t>
      </w:r>
      <w:r>
        <w:rPr>
          <w:rFonts w:cs="Arial" w:ascii="Arial" w:hAnsi="Arial"/>
          <w:b/>
          <w:bCs/>
          <w:sz w:val="24"/>
          <w:szCs w:val="24"/>
        </w:rPr>
        <w:t>pino X</w:t>
      </w:r>
      <w:r>
        <w:rPr>
          <w:rFonts w:cs="Arial" w:ascii="Arial" w:hAnsi="Arial"/>
          <w:sz w:val="24"/>
          <w:szCs w:val="24"/>
        </w:rPr>
        <w:t xml:space="preserve"> para um pino final trado de </w:t>
      </w:r>
      <w:r>
        <w:rPr>
          <w:rFonts w:cs="Arial" w:ascii="Arial" w:hAnsi="Arial"/>
          <w:b/>
          <w:bCs/>
          <w:sz w:val="24"/>
          <w:szCs w:val="24"/>
        </w:rPr>
        <w:t>pino Z</w:t>
      </w:r>
      <w:r>
        <w:rPr>
          <w:rFonts w:cs="Arial" w:ascii="Arial" w:hAnsi="Arial"/>
          <w:sz w:val="24"/>
          <w:szCs w:val="24"/>
        </w:rPr>
        <w:t xml:space="preserve">, utilizando um pino intermediário tratado de </w:t>
      </w:r>
      <w:r>
        <w:rPr>
          <w:rFonts w:cs="Arial" w:ascii="Arial" w:hAnsi="Arial"/>
          <w:b/>
          <w:bCs/>
          <w:sz w:val="24"/>
          <w:szCs w:val="24"/>
        </w:rPr>
        <w:t>pino Y</w:t>
      </w:r>
      <w:r>
        <w:rPr>
          <w:rFonts w:cs="Arial" w:ascii="Arial" w:hAnsi="Arial"/>
          <w:sz w:val="24"/>
          <w:szCs w:val="24"/>
        </w:rPr>
        <w:t xml:space="preserve">, com a limitação de que um disco menor jamais fique debaixo de um disco maior.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am feitos adaptações ao jogo com 03 repetições para 02, 03 e 04 discos, pois as alunas não tinham conhecimento do jogo da Torre de Hanói. Contudo não houve registro das repetições, mas mediante a observações feitas durante as adaptações ao jogo as alunas cometeram violações a regra e até mesmo "fracasso" pois reiniciaram o jog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adaptações ao jogo aqui se refere a, manipulação do objeto, repetição da tarefa. Esta repetição da tarefa recebeu o nome de "treino", no estudo de Santa'Anna et al (2007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nstruiu-se que as alunas pensassem antes de cada movimento, pois o ato de tirar o disco e colocá-lo em outro pino ou no mesmo pino, era contado como um movimento. A ordem do teste foi determinada pela ordem crescente da idade em an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s dados da pesquisa foram coletados mediante o registro dos números de 01 a 10, foi feito através de registro dos números de movimentos, tempo em segundos, números de erros (violações da regra) e após o término da tarefa receberam três questões para sabermos se houve entendimento da ação e compreensão da tarefa. São elas: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 tem algum plano de jogo? Se sim, qual?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plano de jogo utiliza para resolver as tarefas com 02, 03 e 04 discos?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 é capaz de ensinar este jogo para a outra pessoa? Como faria?</w:t>
      </w:r>
    </w:p>
    <w:p>
      <w:pPr>
        <w:pStyle w:val="ListParagraph"/>
        <w:spacing w:lineRule="auto" w:line="360" w:before="240" w:after="240"/>
        <w:ind w:left="7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0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ABELA 01: </w:t>
      </w:r>
      <w:r>
        <w:rPr/>
        <w:t xml:space="preserve">Quadro descritivo dos sujeitos por idade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6"/>
        <w:gridCol w:w="3136"/>
      </w:tblGrid>
      <w:tr>
        <w:trPr>
          <w:trHeight w:val="283" w:hRule="atLeast"/>
        </w:trPr>
        <w:tc>
          <w:tcPr>
            <w:tcW w:w="3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ade (anos)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dade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. %</w:t>
            </w:r>
          </w:p>
        </w:tc>
      </w:tr>
      <w:tr>
        <w:trPr>
          <w:trHeight w:val="283" w:hRule="atLeast"/>
        </w:trPr>
        <w:tc>
          <w:tcPr>
            <w:tcW w:w="3133" w:type="dxa"/>
            <w:tcBorders/>
            <w:shd w:fill="C0C0C0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136" w:type="dxa"/>
            <w:tcBorders/>
            <w:shd w:fill="C0C0C0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136" w:type="dxa"/>
            <w:tcBorders/>
            <w:shd w:fill="C0C0C0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%</w:t>
            </w:r>
          </w:p>
        </w:tc>
      </w:tr>
      <w:tr>
        <w:trPr>
          <w:trHeight w:val="283" w:hRule="atLeast"/>
        </w:trPr>
        <w:tc>
          <w:tcPr>
            <w:tcW w:w="313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%</w:t>
            </w:r>
          </w:p>
        </w:tc>
      </w:tr>
      <w:tr>
        <w:trPr>
          <w:trHeight w:val="283" w:hRule="atLeast"/>
        </w:trPr>
        <w:tc>
          <w:tcPr>
            <w:tcW w:w="3133" w:type="dxa"/>
            <w:tcBorders/>
            <w:shd w:fill="C0C0C0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136" w:type="dxa"/>
            <w:tcBorders/>
            <w:shd w:fill="C0C0C0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136" w:type="dxa"/>
            <w:tcBorders/>
            <w:shd w:fill="C0C0C0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%</w:t>
            </w:r>
          </w:p>
        </w:tc>
      </w:tr>
      <w:tr>
        <w:trPr>
          <w:trHeight w:val="283" w:hRule="atLeast"/>
        </w:trPr>
        <w:tc>
          <w:tcPr>
            <w:tcW w:w="313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31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1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Gráfico 01: Percentagem da idade dos sujeito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768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165.45pt" filled="f" o:ole="">
            <v:imagedata r:id="rId3" o:title=""/>
          </v:shape>
          <o:OLEObject Type="Embed" ProgID="Excel.Sheet.12" ShapeID="ole_rId2" DrawAspect="Content" ObjectID="_1498057692" r:id="rId2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De posse da avaliação usamos os seguintes critérios para analisar os dado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critérios em relação a ação adotamos três níveis (Ortega et al, 2002):</w:t>
      </w:r>
    </w:p>
    <w:p>
      <w:pPr>
        <w:pStyle w:val="Normal"/>
        <w:autoSpaceDE w:val="false"/>
        <w:spacing w:lineRule="auto" w:line="360" w:before="0" w:after="0"/>
        <w:ind w:lef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Nível I - </w:t>
      </w:r>
      <w:r>
        <w:rPr>
          <w:rFonts w:cs="Arial" w:ascii="Arial" w:hAnsi="Arial"/>
          <w:sz w:val="24"/>
          <w:szCs w:val="24"/>
        </w:rPr>
        <w:t>Os sujeitos tentam resolver o problema de qualquer maneira e para isso violam frequentemente as regras do jogo.</w:t>
      </w:r>
    </w:p>
    <w:p>
      <w:pPr>
        <w:pStyle w:val="Normal"/>
        <w:autoSpaceDE w:val="false"/>
        <w:spacing w:lineRule="auto" w:line="360" w:before="0" w:after="0"/>
        <w:ind w:left="567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ível II - </w:t>
      </w:r>
      <w:r>
        <w:rPr>
          <w:rFonts w:cs="Arial" w:ascii="Arial" w:hAnsi="Arial"/>
          <w:sz w:val="24"/>
          <w:szCs w:val="24"/>
        </w:rPr>
        <w:t xml:space="preserve">Os sujeitos liberam o disco maior </w:t>
      </w:r>
      <w:r>
        <w:rPr>
          <w:rFonts w:cs="Arial" w:ascii="Arial" w:hAnsi="Arial"/>
          <w:bCs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</w:rPr>
        <w:t xml:space="preserve">formam a torre de n discos na coluna intermediária </w:t>
      </w:r>
      <w:r>
        <w:rPr>
          <w:rFonts w:cs="Arial" w:ascii="Arial" w:hAnsi="Arial"/>
          <w:bCs/>
          <w:sz w:val="24"/>
          <w:szCs w:val="24"/>
        </w:rPr>
        <w:t>o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eram o disco maior, mas não o passam diretamente para a coluna de chegada.</w:t>
      </w:r>
    </w:p>
    <w:p>
      <w:pPr>
        <w:pStyle w:val="Normal"/>
        <w:autoSpaceDE w:val="false"/>
        <w:spacing w:lineRule="auto" w:line="360" w:before="0" w:after="0"/>
        <w:ind w:left="567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ível III - </w:t>
      </w:r>
      <w:r>
        <w:rPr>
          <w:rFonts w:cs="Arial" w:ascii="Arial" w:hAnsi="Arial"/>
          <w:sz w:val="24"/>
          <w:szCs w:val="24"/>
        </w:rPr>
        <w:t>Os sujeitos liberam o disco maior, formando uma torre de n discos na coluna intermediária, passando diretamente o disco maior para a coluna de chegada e conduzem o primeiro disco para a coluna de chegada. No entanto, isso não lhes asseguram solucionar o problema contido nas torres com 02, 03, 04 e 05 discos com o número mínimo de deslocamentos, já que muitos esquecem a importância do primeiro movimento.</w:t>
      </w:r>
    </w:p>
    <w:p>
      <w:pPr>
        <w:pStyle w:val="Normal"/>
        <w:autoSpaceDE w:val="false"/>
        <w:spacing w:lineRule="auto" w:line="360" w:before="0" w:after="0"/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Referente à </w:t>
      </w:r>
      <w:r>
        <w:rPr>
          <w:rFonts w:cs="Arial" w:ascii="Arial" w:hAnsi="Arial"/>
          <w:b/>
          <w:bCs/>
          <w:sz w:val="24"/>
          <w:szCs w:val="24"/>
        </w:rPr>
        <w:t>compreensão</w:t>
      </w:r>
      <w:r>
        <w:rPr>
          <w:rFonts w:cs="Arial" w:ascii="Arial" w:hAnsi="Arial"/>
          <w:sz w:val="24"/>
          <w:szCs w:val="24"/>
        </w:rPr>
        <w:t>, também foram propostos três níveis evolutivos (Ortega et al, 2002):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Nível I - </w:t>
      </w:r>
      <w:r>
        <w:rPr>
          <w:rFonts w:cs="Arial" w:ascii="Arial" w:hAnsi="Arial"/>
          <w:sz w:val="24"/>
          <w:szCs w:val="24"/>
        </w:rPr>
        <w:t xml:space="preserve">Os sujeitos não se referem a nenhuma estratégia; quando muito, referem-se às regras do jogo ou descrevem as jogadas realizadas. </w:t>
      </w:r>
    </w:p>
    <w:p>
      <w:pPr>
        <w:pStyle w:val="Normal"/>
        <w:autoSpaceDE w:val="false"/>
        <w:spacing w:lineRule="auto" w:line="360" w:before="0" w:after="0"/>
        <w:ind w:lef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ível II</w:t>
      </w:r>
      <w:r>
        <w:rPr>
          <w:rFonts w:cs="Arial" w:ascii="Arial" w:hAnsi="Arial"/>
          <w:sz w:val="24"/>
          <w:szCs w:val="24"/>
        </w:rPr>
        <w:t xml:space="preserve"> - Os sujeitos se referem à necessidade de liberar o disco maior ou de formar torres de n-1 discos na coluna  intermediária ou de passar o disco maior diretamente para a coluna de chegada.</w:t>
      </w:r>
    </w:p>
    <w:p>
      <w:pPr>
        <w:pStyle w:val="Normal"/>
        <w:autoSpaceDE w:val="false"/>
        <w:spacing w:lineRule="auto" w:line="360" w:before="0" w:after="0"/>
        <w:ind w:left="567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ível III</w:t>
      </w:r>
      <w:r>
        <w:rPr>
          <w:rFonts w:cs="Arial" w:ascii="Arial" w:hAnsi="Arial"/>
          <w:sz w:val="24"/>
          <w:szCs w:val="24"/>
        </w:rPr>
        <w:t xml:space="preserve"> - Os sujeitos se referem à necessidade: (a) de liberar o disco maior; (b) de formar torres de n-1 discos na coluna intermediária; (c) de passar o disco maior diretamente para a coluna de chegada; (d) de conduzir o primeiro disco para a coluna de chegada (quando o número de discos é ímpar) e para a coluna intermediária (quando o número de discos é par)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discriminação dos resultados feita de início através da descrição da quantidade de movimentos, tempo por discos e err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abela 02: Descrição da quantidade de movimentos e do tempo por aluna com 02 disco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77"/>
        <w:gridCol w:w="2461"/>
        <w:gridCol w:w="1591"/>
        <w:gridCol w:w="1592"/>
      </w:tblGrid>
      <w:tr>
        <w:trPr/>
        <w:tc>
          <w:tcPr>
            <w:tcW w:w="13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na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dade (anos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vimentos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po (seg.)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ros</w:t>
            </w:r>
          </w:p>
        </w:tc>
      </w:tr>
      <w:tr>
        <w:trPr/>
        <w:tc>
          <w:tcPr>
            <w:tcW w:w="138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37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6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"35</w:t>
            </w:r>
          </w:p>
        </w:tc>
        <w:tc>
          <w:tcPr>
            <w:tcW w:w="159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"7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37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6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"55</w:t>
            </w:r>
          </w:p>
        </w:tc>
        <w:tc>
          <w:tcPr>
            <w:tcW w:w="159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"8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237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6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"08</w:t>
            </w:r>
          </w:p>
        </w:tc>
        <w:tc>
          <w:tcPr>
            <w:tcW w:w="159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"4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237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6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"62</w:t>
            </w:r>
          </w:p>
        </w:tc>
        <w:tc>
          <w:tcPr>
            <w:tcW w:w="159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"7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37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46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'24</w:t>
            </w:r>
          </w:p>
        </w:tc>
        <w:tc>
          <w:tcPr>
            <w:tcW w:w="159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"5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37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6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"10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abela 03: Média dos movimentos e do tempo de realização da tarefa com 0</w:t>
      </w:r>
      <w:r>
        <w:rPr/>
        <w:t>2 discos</w:t>
      </w:r>
    </w:p>
    <w:tbl>
      <w:tblPr>
        <w:tblW w:w="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71"/>
        <w:gridCol w:w="1057"/>
        <w:gridCol w:w="872"/>
      </w:tblGrid>
      <w:tr>
        <w:trPr/>
        <w:tc>
          <w:tcPr>
            <w:tcW w:w="226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vimentos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o (seg.)</w:t>
            </w:r>
          </w:p>
        </w:tc>
      </w:tr>
      <w:tr>
        <w:trPr/>
        <w:tc>
          <w:tcPr>
            <w:tcW w:w="13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ínimo</w:t>
            </w:r>
          </w:p>
        </w:tc>
        <w:tc>
          <w:tcPr>
            <w:tcW w:w="87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ínino</w:t>
            </w:r>
          </w:p>
        </w:tc>
        <w:tc>
          <w:tcPr>
            <w:tcW w:w="8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"24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ximo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ximo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"70</w:t>
            </w:r>
          </w:p>
        </w:tc>
      </w:tr>
      <w:tr>
        <w:trPr/>
        <w:tc>
          <w:tcPr>
            <w:tcW w:w="139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a</w:t>
            </w:r>
          </w:p>
        </w:tc>
        <w:tc>
          <w:tcPr>
            <w:tcW w:w="87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a</w:t>
            </w:r>
          </w:p>
        </w:tc>
        <w:tc>
          <w:tcPr>
            <w:tcW w:w="87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"0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 analisarmos a quantidade de movimentos que as alunas utilizaram percebe-se que todas fizeram o uso de 03 movimentos, porém, o tempo máximo ficou distinto do tempo mínimo registrad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sto nos indica que houve desempenho desigual, necessitando de tempos distintos para a execução da 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ujeitos demonstraram a necessidade de um número maior de repetições de adaptações ao jogo, repetições. Para uns mais do que para outr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bela 04: Descrição da quantidade de movimentos e do tempo por aluna com 03 discos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77"/>
        <w:gridCol w:w="2461"/>
        <w:gridCol w:w="1591"/>
        <w:gridCol w:w="1592"/>
      </w:tblGrid>
      <w:tr>
        <w:trPr/>
        <w:tc>
          <w:tcPr>
            <w:tcW w:w="13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na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dade (anos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vimentos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po (seg.)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ros</w:t>
            </w:r>
          </w:p>
        </w:tc>
      </w:tr>
      <w:tr>
        <w:trPr/>
        <w:tc>
          <w:tcPr>
            <w:tcW w:w="138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6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"50</w:t>
            </w:r>
          </w:p>
        </w:tc>
        <w:tc>
          <w:tcPr>
            <w:tcW w:w="159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"3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6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9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"68</w:t>
            </w:r>
          </w:p>
        </w:tc>
        <w:tc>
          <w:tcPr>
            <w:tcW w:w="159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"3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6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9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"49</w:t>
            </w:r>
          </w:p>
        </w:tc>
        <w:tc>
          <w:tcPr>
            <w:tcW w:w="159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"4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7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6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9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"63</w:t>
            </w:r>
          </w:p>
        </w:tc>
        <w:tc>
          <w:tcPr>
            <w:tcW w:w="159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"2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7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46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9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"64</w:t>
            </w:r>
          </w:p>
        </w:tc>
        <w:tc>
          <w:tcPr>
            <w:tcW w:w="159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"4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37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6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2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9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85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bela 05: Média dos movimentos e do tempo de realização da tarefa com 03 discos.</w:t>
      </w:r>
    </w:p>
    <w:tbl>
      <w:tblPr>
        <w:tblW w:w="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71"/>
        <w:gridCol w:w="1057"/>
        <w:gridCol w:w="872"/>
      </w:tblGrid>
      <w:tr>
        <w:trPr/>
        <w:tc>
          <w:tcPr>
            <w:tcW w:w="226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vimentos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o (seg.)</w:t>
            </w:r>
          </w:p>
        </w:tc>
      </w:tr>
      <w:tr>
        <w:trPr/>
        <w:tc>
          <w:tcPr>
            <w:tcW w:w="13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ínimo</w:t>
            </w:r>
          </w:p>
        </w:tc>
        <w:tc>
          <w:tcPr>
            <w:tcW w:w="87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ínino</w:t>
            </w:r>
          </w:p>
        </w:tc>
        <w:tc>
          <w:tcPr>
            <w:tcW w:w="87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"49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ximo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ximo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"40</w:t>
            </w:r>
          </w:p>
        </w:tc>
      </w:tr>
      <w:tr>
        <w:trPr/>
        <w:tc>
          <w:tcPr>
            <w:tcW w:w="139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a</w:t>
            </w:r>
          </w:p>
        </w:tc>
        <w:tc>
          <w:tcPr>
            <w:tcW w:w="87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a</w:t>
            </w:r>
          </w:p>
        </w:tc>
        <w:tc>
          <w:tcPr>
            <w:tcW w:w="87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"9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o ter acrescentado mais um disco na tarefa, houve um aumento no número de movimentos e acréscimo no temp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as um fato nos chama atenção na tabela 04, referente a Aluna 01,pois foi a que executou mais movimentos porém não se utilizou de mais tempo na resolução da tarefa, quando comparada a Aluna 06 que executou 07 movimentos e precisou de um tempo bem maior comparado a mesma. Algumas vezes, os problemas são de natureza lógica, e a ênfase recai sobre a estrutura do raciocínio, independente do conteúdo (Carraher, 1983, p. 28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bela 6: Descrição da quantidade de movimentos e do tempo por aluna com 04 disc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77"/>
        <w:gridCol w:w="2461"/>
        <w:gridCol w:w="1591"/>
        <w:gridCol w:w="1592"/>
      </w:tblGrid>
      <w:tr>
        <w:trPr/>
        <w:tc>
          <w:tcPr>
            <w:tcW w:w="13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na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dade (anos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vimentos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po (seg.)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ros</w:t>
            </w:r>
          </w:p>
        </w:tc>
      </w:tr>
      <w:tr>
        <w:trPr/>
        <w:tc>
          <w:tcPr>
            <w:tcW w:w="138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37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6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59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"60</w:t>
            </w:r>
          </w:p>
        </w:tc>
        <w:tc>
          <w:tcPr>
            <w:tcW w:w="159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"9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37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6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59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"28</w:t>
            </w:r>
          </w:p>
        </w:tc>
        <w:tc>
          <w:tcPr>
            <w:tcW w:w="159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"1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237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6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9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"50</w:t>
            </w:r>
          </w:p>
        </w:tc>
        <w:tc>
          <w:tcPr>
            <w:tcW w:w="159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"2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237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6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59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"38</w:t>
            </w:r>
          </w:p>
        </w:tc>
        <w:tc>
          <w:tcPr>
            <w:tcW w:w="159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"2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37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46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59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"77</w:t>
            </w:r>
          </w:p>
        </w:tc>
        <w:tc>
          <w:tcPr>
            <w:tcW w:w="159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"2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37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6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39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9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"31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Tabela 7: Média dos movimentos e do tempo de realização da tarefa com 4 discos</w:t>
      </w:r>
    </w:p>
    <w:tbl>
      <w:tblPr>
        <w:tblW w:w="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71"/>
        <w:gridCol w:w="1057"/>
        <w:gridCol w:w="969"/>
      </w:tblGrid>
      <w:tr>
        <w:trPr/>
        <w:tc>
          <w:tcPr>
            <w:tcW w:w="226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vimentos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o (seg.)</w:t>
            </w:r>
          </w:p>
        </w:tc>
      </w:tr>
      <w:tr>
        <w:trPr/>
        <w:tc>
          <w:tcPr>
            <w:tcW w:w="13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ínimo</w:t>
            </w:r>
          </w:p>
        </w:tc>
        <w:tc>
          <w:tcPr>
            <w:tcW w:w="87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ínino</w:t>
            </w:r>
          </w:p>
        </w:tc>
        <w:tc>
          <w:tcPr>
            <w:tcW w:w="9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"50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ximo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ximo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"90</w:t>
            </w:r>
          </w:p>
        </w:tc>
      </w:tr>
      <w:tr>
        <w:trPr/>
        <w:tc>
          <w:tcPr>
            <w:tcW w:w="139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a</w:t>
            </w:r>
          </w:p>
        </w:tc>
        <w:tc>
          <w:tcPr>
            <w:tcW w:w="87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a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"3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gora os resultados obtidos com 04 discos como podemos observar na tabela 06, demonstra que devido a complexidade de deslocamentos, houve um aumento significativo no número de movimentos e tempo de execução, porém se manteve nulo o números de erros, igualmente as tabelas 02 e 04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ovimentos e o tempo são  bons indicadores planejamento e antecipação de ações, apontando que houve entendimento e solução rápida da taref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 analisaremos, detalhadamente, o que se sucedeu entendo quais o níveis que se encontram os sujeitos. Para um melhor entendimento dos dados coletados.</w:t>
      </w:r>
    </w:p>
    <w:p>
      <w:pPr>
        <w:pStyle w:val="Normal"/>
        <w:jc w:val="both"/>
        <w:rPr/>
      </w:pPr>
      <w:r>
        <w:rPr/>
        <w:t>Tabela 8: Análise do nível no que se refere à ação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47"/>
        <w:gridCol w:w="913"/>
        <w:gridCol w:w="980"/>
        <w:gridCol w:w="864"/>
        <w:gridCol w:w="913"/>
        <w:gridCol w:w="964"/>
        <w:gridCol w:w="864"/>
        <w:gridCol w:w="913"/>
        <w:gridCol w:w="964"/>
      </w:tblGrid>
      <w:tr>
        <w:trPr/>
        <w:tc>
          <w:tcPr>
            <w:tcW w:w="139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ade (anos)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discos</w:t>
            </w:r>
          </w:p>
        </w:tc>
        <w:tc>
          <w:tcPr>
            <w:tcW w:w="27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discos</w:t>
            </w:r>
          </w:p>
        </w:tc>
        <w:tc>
          <w:tcPr>
            <w:tcW w:w="27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discos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 I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 I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 III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 I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 I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 III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 I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 II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 III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39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84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6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3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  <w:tc>
          <w:tcPr>
            <w:tcW w:w="91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  <w:tc>
          <w:tcPr>
            <w:tcW w:w="91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%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  <w:tc>
          <w:tcPr>
            <w:tcW w:w="91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%</w:t>
            </w:r>
          </w:p>
        </w:tc>
        <w:tc>
          <w:tcPr>
            <w:tcW w:w="96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right="-1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A análise dos níveis referente à ação, nos mostra que com 02 discos todas (100%) as alunas se encontram no Nível III, pois liberavam o disco maior passando diretamente para o pino Z, talvez por estarem fazendo uso de  raciocionio logico formando uma torre intermediária no pino Y,  mas isso não lhe garantem solucionar o problema contido com um número maior de discos.</w:t>
      </w:r>
    </w:p>
    <w:p>
      <w:pPr>
        <w:pStyle w:val="Normal"/>
        <w:spacing w:lineRule="auto" w:line="240" w:before="280" w:after="280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Com 03 discos houve a manutenção desta maioria (90%) no Nível III, onde somente (10%) encontrando-se no Nível II, que diz respeito aos sujeitos que fazem uma torre no pino Y ou não passam o disco maior diretamente para o pino X.</w:t>
      </w:r>
    </w:p>
    <w:p>
      <w:pPr>
        <w:pStyle w:val="Normal"/>
        <w:spacing w:lineRule="auto" w:line="240" w:before="280" w:after="280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Por fim, com 04 discos o Nível III ficou apenas com (20%) dos sujeitos, talvez por não observarem as regularidades  </w:t>
      </w:r>
      <w:r>
        <w:rPr>
          <w:rFonts w:cs="Arial" w:ascii="Arial" w:hAnsi="Arial"/>
          <w:sz w:val="24"/>
          <w:szCs w:val="24"/>
        </w:rPr>
        <w:t xml:space="preserve">existentes entre as torres de números pares constatemos que sempre começam pela coluna intermediária e que as de números ímpares, sempre pela coluna de chegada. Assim, para uma torre de qualquer número sabemos por onde começar (Macedo, 1991). </w:t>
      </w:r>
    </w:p>
    <w:p>
      <w:pPr>
        <w:pStyle w:val="Normal"/>
        <w:spacing w:lineRule="auto" w:line="240" w:before="280" w:after="28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dito no estudo de Ortega (2002), referente aos sujeitos com Nível III, não lhes asseguram solucionar o problema contido nas torres com 02, 03, 04 e 05 discos com o número mínimo de deslocamentos, já que muitos esquecem a importância do primeiro movimento, explicando assim o "porquê" da torre de 04 discos ter tido maioria (80%) de Nível I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abela 0</w:t>
      </w:r>
      <w:r>
        <w:rPr/>
        <w:t>8: Análise do nível no que se refere à compreensão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79"/>
        <w:gridCol w:w="909"/>
        <w:gridCol w:w="958"/>
        <w:gridCol w:w="879"/>
        <w:gridCol w:w="909"/>
        <w:gridCol w:w="958"/>
        <w:gridCol w:w="879"/>
        <w:gridCol w:w="909"/>
        <w:gridCol w:w="958"/>
      </w:tblGrid>
      <w:tr>
        <w:trPr/>
        <w:tc>
          <w:tcPr>
            <w:tcW w:w="138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ade (anos)</w:t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discos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discos</w:t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discos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 I</w:t>
            </w:r>
          </w:p>
        </w:tc>
        <w:tc>
          <w:tcPr>
            <w:tcW w:w="9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 II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 III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 I</w:t>
            </w:r>
          </w:p>
        </w:tc>
        <w:tc>
          <w:tcPr>
            <w:tcW w:w="9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 II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 III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 I</w:t>
            </w:r>
          </w:p>
        </w:tc>
        <w:tc>
          <w:tcPr>
            <w:tcW w:w="9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 II</w:t>
            </w:r>
          </w:p>
        </w:tc>
        <w:tc>
          <w:tcPr>
            <w:tcW w:w="95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 III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7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87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7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9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9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9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  <w:tc>
          <w:tcPr>
            <w:tcW w:w="95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A análise dos níveis referente à compreensão, demonstrou que todos se encontram no Nível I, onde  </w:t>
      </w:r>
      <w:r>
        <w:rPr>
          <w:rFonts w:cs="Arial" w:ascii="Arial" w:hAnsi="Arial"/>
          <w:sz w:val="24"/>
          <w:szCs w:val="24"/>
        </w:rPr>
        <w:t>os sujeitos não se referem a nenhuma estratégia; quando muito, referem-se às regras do jogo ou descrevem as jogadas realizadas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to explica os aumentos dos números de deslocamentos e o uso de um  tempo bem maior para realização da tarefa com 04 disco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to que todos os sujeitos foram capazes de resolver a tarefa, no sentido de ter êxito com o mínino de deslocamentos ficou claro com as torres de 02 e 03 discos, porém nenhum justifica de modo lógico suas ações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m base nestes dados, concluímos à existência de atraso dos acontecimentos entre a realização da ação e compreensão da mesm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Quando o individuo finaliza as ações e provém de êxito sem compreender as relações que levou-o ao sucesso em  linha reta a ação. Essa falta de consciência impede a compreensão conceitualizada. Assim, a autonomia da ação emerge antes da tomada de consciência (Ortega </w:t>
      </w:r>
      <w:r>
        <w:rPr>
          <w:rFonts w:cs="Arial" w:ascii="Arial" w:hAnsi="Arial"/>
          <w:i/>
          <w:iCs/>
          <w:sz w:val="24"/>
          <w:szCs w:val="24"/>
        </w:rPr>
        <w:t>et a</w:t>
      </w:r>
      <w:r>
        <w:rPr>
          <w:rFonts w:cs="Arial" w:ascii="Arial" w:hAnsi="Arial"/>
          <w:sz w:val="24"/>
          <w:szCs w:val="24"/>
        </w:rPr>
        <w:t>l, 2002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a transferência da prática do conhecimento - ação -  para produção intelectual - compreensão - efetiva-se pela tomada de consciência. É necessária a tomada de consciência das sequências coordenadas das ações, durante a qual o encadeamento das próprias condutas passa a ser dominado pelo pensamento (Resende e Ortega, 2008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través de mais repetições o grupo consiga diminuir o número de movimentos e tempo na execução da tarefa, referente a torre de 04 discos, pois onde ficou visível o baixo nível de compreensão. Mostrando a necessidade de se ter mais treinos subsequencia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descrito no estudo de Sant'Anna (2007), ao longo dos treinos subsequências, os sujeitos, em média, conseguiram executar a tarefa com número decrescente de movimento, parecendo confirmar o efeito da aprendizagem e da automatização.</w:t>
      </w:r>
    </w:p>
    <w:p>
      <w:pPr>
        <w:pStyle w:val="Normal"/>
        <w:spacing w:lineRule="auto" w:line="240" w:before="280" w:after="28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rtanto, o tempo é um indicador importante: quanto menor o tempo gasto, mais bem sucedida teria sido a tarefa, apontando que quanto mais rápido se alcançou a solução, maior planejamento e antecipação de ações foi possível (Botelho </w:t>
      </w:r>
      <w:r>
        <w:rPr>
          <w:rFonts w:cs="Arial" w:ascii="Arial" w:hAnsi="Arial"/>
          <w:i/>
          <w:iCs/>
          <w:sz w:val="24"/>
          <w:szCs w:val="24"/>
        </w:rPr>
        <w:t xml:space="preserve">apud </w:t>
      </w:r>
      <w:r>
        <w:rPr>
          <w:rFonts w:cs="Arial" w:ascii="Arial" w:hAnsi="Arial"/>
          <w:sz w:val="24"/>
          <w:szCs w:val="24"/>
        </w:rPr>
        <w:t xml:space="preserve">Sant'Anna,2007).Os resultados sugerem que houve efeito de aprendizagem da ação, mas não houve aprendizagem da compreensão. </w:t>
      </w:r>
    </w:p>
    <w:p>
      <w:pPr>
        <w:pStyle w:val="Normal"/>
        <w:spacing w:lineRule="auto" w:line="240" w:before="280" w:after="28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 BIBLIOGRÁFIC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-1" w:hanging="0"/>
        <w:outlineLvl w:val="3"/>
        <w:rPr/>
      </w:pPr>
      <w:r>
        <w:rPr>
          <w:rFonts w:cs="Arial" w:ascii="Arial" w:hAnsi="Arial"/>
          <w:sz w:val="24"/>
          <w:szCs w:val="24"/>
        </w:rPr>
        <w:t xml:space="preserve">CARREHER, Terezinha Nunes. </w:t>
      </w:r>
      <w:r>
        <w:rPr>
          <w:rFonts w:cs="Arial" w:ascii="Arial" w:hAnsi="Arial"/>
          <w:b/>
          <w:sz w:val="24"/>
          <w:szCs w:val="24"/>
        </w:rPr>
        <w:t>O método clínico: usando os exames de Piaget.</w:t>
      </w:r>
      <w:r>
        <w:rPr>
          <w:rFonts w:cs="Arial" w:ascii="Arial" w:hAnsi="Arial"/>
          <w:sz w:val="24"/>
          <w:szCs w:val="24"/>
        </w:rPr>
        <w:t xml:space="preserve"> Vozes, Rio de Janeiro,1983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ACEDO, Lino de. </w:t>
      </w:r>
      <w:r>
        <w:rPr>
          <w:rFonts w:cs="Arial" w:ascii="Arial" w:hAnsi="Arial"/>
          <w:b/>
          <w:sz w:val="24"/>
          <w:szCs w:val="24"/>
        </w:rPr>
        <w:t>Torre de Hanói e construção do conhecimento</w:t>
      </w:r>
      <w:r>
        <w:rPr>
          <w:rFonts w:cs="Arial" w:ascii="Arial" w:hAnsi="Arial"/>
          <w:sz w:val="24"/>
          <w:szCs w:val="24"/>
        </w:rPr>
        <w:t>. Psicol. USP v.2 n.1-2 São Paulo  199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 xml:space="preserve">ORTEGA, Antonio Carlos </w:t>
      </w:r>
      <w:r>
        <w:rPr>
          <w:rFonts w:cs="Arial" w:ascii="Arial" w:hAnsi="Arial"/>
          <w:i/>
          <w:iCs/>
          <w:sz w:val="24"/>
          <w:szCs w:val="24"/>
          <w:lang w:val="es-ES"/>
        </w:rPr>
        <w:t>et al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  <w:r>
        <w:rPr>
          <w:rFonts w:cs="Arial" w:ascii="Arial" w:hAnsi="Arial"/>
          <w:b/>
          <w:sz w:val="24"/>
          <w:szCs w:val="24"/>
        </w:rPr>
        <w:t>O jogo Torre de Hanói em um contexto psicogenético</w:t>
      </w:r>
      <w:r>
        <w:rPr>
          <w:rFonts w:cs="Arial" w:ascii="Arial" w:hAnsi="Arial"/>
          <w:sz w:val="24"/>
          <w:szCs w:val="24"/>
        </w:rPr>
        <w:t>. Acta Scientiarum.Maringá,v.24, n.1,p.151-158,2002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-1" w:hanging="0"/>
        <w:outlineLvl w:val="3"/>
        <w:rPr/>
      </w:pPr>
      <w:r>
        <w:rPr>
          <w:rFonts w:cs="Arial" w:ascii="Arial" w:hAnsi="Arial"/>
          <w:sz w:val="24"/>
          <w:szCs w:val="24"/>
        </w:rPr>
        <w:t xml:space="preserve">RESENDE, Augusto C.R.; ORTEGA, Antonio C.; </w:t>
      </w:r>
      <w:r>
        <w:rPr>
          <w:rFonts w:cs="Arial" w:ascii="Arial" w:hAnsi="Arial"/>
          <w:b/>
          <w:sz w:val="24"/>
          <w:szCs w:val="24"/>
        </w:rPr>
        <w:t>Área profissional e processo da tomada de consciência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q. bras. psicol. v.60 n.2 Rio de Janeiro jun. 2008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-1" w:hanging="0"/>
        <w:outlineLvl w:val="3"/>
        <w:rPr/>
      </w:pPr>
      <w:r>
        <w:rPr>
          <w:rFonts w:cs="Arial" w:ascii="Arial" w:hAnsi="Arial"/>
          <w:sz w:val="24"/>
          <w:szCs w:val="24"/>
          <w:lang w:val="en-US"/>
        </w:rPr>
        <w:t xml:space="preserve">PIAGET, J. Intellectual evolution from adolescence to adulthood. </w:t>
      </w:r>
      <w:r>
        <w:rPr>
          <w:rFonts w:cs="Arial" w:ascii="Arial" w:hAnsi="Arial"/>
          <w:b/>
          <w:bCs/>
          <w:sz w:val="24"/>
          <w:szCs w:val="24"/>
        </w:rPr>
        <w:t>Human Develop</w:t>
      </w:r>
      <w:r>
        <w:rPr>
          <w:rFonts w:cs="Arial" w:ascii="Arial" w:hAnsi="Arial"/>
          <w:sz w:val="24"/>
          <w:szCs w:val="24"/>
        </w:rPr>
        <w:t>, Genève, n. 15, p. 1-12, 197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ANT'ANNA, Beatriz de Andrade </w:t>
      </w:r>
      <w:r>
        <w:rPr>
          <w:rFonts w:cs="Arial" w:ascii="Arial" w:hAnsi="Arial"/>
          <w:i/>
          <w:iCs/>
          <w:sz w:val="24"/>
          <w:szCs w:val="24"/>
        </w:rPr>
        <w:t xml:space="preserve">et al. </w:t>
      </w:r>
      <w:r>
        <w:rPr>
          <w:rFonts w:cs="Arial" w:ascii="Arial" w:hAnsi="Arial"/>
          <w:b/>
          <w:sz w:val="24"/>
          <w:szCs w:val="24"/>
        </w:rPr>
        <w:t>Torre de Hanói: proposta de utilização do instrumento para sujeitos de 13 a 16 anos.</w:t>
      </w:r>
      <w:r>
        <w:rPr>
          <w:rFonts w:cs="Arial" w:ascii="Arial" w:hAnsi="Arial"/>
          <w:sz w:val="24"/>
          <w:szCs w:val="24"/>
        </w:rPr>
        <w:t xml:space="preserve"> Psicol.hosp.(São Paulo)v.5n.2.São Paulo.2007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-1" w:hanging="0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7:16:00Z</dcterms:created>
  <dc:creator>Leonardo Cavalcanti</dc:creator>
  <dc:description/>
  <cp:keywords/>
  <dc:language>en-US</dc:language>
  <cp:lastModifiedBy>Leonardo Cavalcanti</cp:lastModifiedBy>
  <dcterms:modified xsi:type="dcterms:W3CDTF">2013-07-25T18:45:00Z</dcterms:modified>
  <cp:revision>13</cp:revision>
  <dc:subject/>
  <dc:title>Aspectos fisio-cognitivos com a utilização da torre de Hanói no ensino fundamental </dc:title>
</cp:coreProperties>
</file>