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  <w:t>Titulo do artigo: A relação benéfica do exercício físico com a fisiopatologia do acidente vascular cerebral.</w:t>
      </w:r>
    </w:p>
    <w:p>
      <w:pPr>
        <w:pStyle w:val="Default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Alisson Padilha de Lima</w:t>
      </w:r>
    </w:p>
    <w:p>
      <w:pPr>
        <w:pStyle w:val="Default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  <w:t>E-mail: professor.alissonpadilha@g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mogno, Bairro setor 1, Nº 1980, Ariquemes-Rondônia, CEP: 76870-170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118"/>
        <w:gridCol w:w="163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na Severino Duarte Silv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color w:val="111111"/>
              </w:rPr>
              <w:drawing>
                <wp:inline distT="0" distB="0" distL="0" distR="0">
                  <wp:extent cx="247713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8/08/20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Padilha de Lim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2000250" cy="476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8/08/20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Fabrício Bruno Cardos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49225</wp:posOffset>
                  </wp:positionV>
                  <wp:extent cx="2287905" cy="276225"/>
                  <wp:effectExtent l="0" t="0" r="0" b="0"/>
                  <wp:wrapSquare wrapText="bothSides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24591" r="-4" b="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8/08/20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42:00Z</dcterms:created>
  <dc:creator>Nossa</dc:creator>
  <dc:description/>
  <cp:keywords/>
  <dc:language>en-US</dc:language>
  <cp:lastModifiedBy>PC2010</cp:lastModifiedBy>
  <cp:lastPrinted>2011-07-18T18:27:00Z</cp:lastPrinted>
  <dcterms:modified xsi:type="dcterms:W3CDTF">2013-08-08T19:50:00Z</dcterms:modified>
  <cp:revision>3</cp:revision>
  <dc:subject/>
  <dc:title>Possivelmente</dc:title>
</cp:coreProperties>
</file>