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b/>
          <w:b/>
        </w:rPr>
      </w:pPr>
      <w:r>
        <w:rPr>
          <w:b/>
          <w:vertAlign w:val="superscript"/>
        </w:rPr>
        <w:t>Título do artigo: Marcadores Inflamatórios, exercício físico e obesidade infantil: uma revisão bibliográfica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Juliano Magalhães Guedes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juliano_mguedes@yahoo.com.br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ua Nicolau Cherem – Núm 70 – Centro, Lavras–MG. CEP 37.200-000.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>
          <w:trHeight w:val="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JULIANO MAGALHÃES GUE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8735</wp:posOffset>
                  </wp:positionV>
                  <wp:extent cx="1816100" cy="39624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5/09/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DMAR LACERDA ME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1304290" cy="28194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69" t="34204" r="68698" b="5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5/09/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ÚLVIO MARTINS VENT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880110" cy="122110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5/09/2013</w:t>
            </w:r>
          </w:p>
        </w:tc>
      </w:tr>
      <w:tr>
        <w:trPr>
          <w:trHeight w:val="8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ICARDO DA SILVA LUI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848995" cy="799465"/>
                  <wp:effectExtent l="0" t="0" r="0" b="0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5/09/2013</w:t>
            </w:r>
          </w:p>
        </w:tc>
      </w:tr>
      <w:tr>
        <w:trPr>
          <w:trHeight w:val="10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GUSTAVO RIBEIRO DA M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1418590" cy="609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5/09/201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27:00Z</dcterms:created>
  <dc:creator>Nossa</dc:creator>
  <dc:description/>
  <cp:keywords/>
  <dc:language>en-US</dc:language>
  <cp:lastModifiedBy>Note - Seven</cp:lastModifiedBy>
  <cp:lastPrinted>2011-07-18T18:27:00Z</cp:lastPrinted>
  <dcterms:modified xsi:type="dcterms:W3CDTF">2013-09-05T18:33:00Z</dcterms:modified>
  <cp:revision>22</cp:revision>
  <dc:subject/>
  <dc:title>Possivelmente</dc:title>
</cp:coreProperties>
</file>