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vertAlign w:val="superscript"/>
        </w:rPr>
        <w:t>Título do artigo: A influência da aplicação de exercícios de trícpes sobre a estimulação do peitoral no exercício supino reto – um estudo eletromiográfic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Autor para correspondência (nome do autor): Daiane da Rosa</w:t>
        <w:tab/>
        <w:tab/>
      </w:r>
    </w:p>
    <w:p>
      <w:pPr>
        <w:pStyle w:val="Default"/>
        <w:rPr/>
      </w:pPr>
      <w:r>
        <w:rPr>
          <w:b/>
          <w:vertAlign w:val="superscript"/>
        </w:rPr>
        <w:t>E-mail: daiapersonal@gmail.com</w:t>
        <w:tab/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ndereço: Rua Luis Scafini, número 404 – Bairro: Ohland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Município: Santa Cruz do Sul – RS, CEP: 96832-115.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96"/>
        <w:gridCol w:w="13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iane da Ros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270000" cy="9525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4/10/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oacir Pereira Juni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4965" w:dyaOrig="5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95pt;height:54.6pt" filled="f" o:ole="">
                  <v:imagedata r:id="rId4" o:title=""/>
                </v:shape>
                <o:OLEObject Type="Embed" ProgID="" ShapeID="ole_rId3" DrawAspect="Content" ObjectID="_1174223079" r:id="rId3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4/10/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Fabio Henrique Ornella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object w:dxaOrig="930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5pt;height:43.45pt" filled="f" o:ole="">
                  <v:imagedata r:id="rId6" o:title=""/>
                </v:shape>
                <o:OLEObject Type="Embed" ProgID="" ShapeID="ole_rId5" DrawAspect="Content" ObjectID="_1953365621" r:id="rId5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4/10/201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>Hildegard Hedwig Poh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  <w:drawing>
                <wp:inline distT="0" distB="0" distL="0" distR="0">
                  <wp:extent cx="1269365" cy="9582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4/10/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7:00Z</dcterms:created>
  <dc:creator/>
  <dc:description/>
  <cp:keywords/>
  <dc:language>en-US</dc:language>
  <cp:lastModifiedBy/>
  <cp:lastPrinted>2011-07-18T18:27:00Z</cp:lastPrinted>
  <dcterms:modified xsi:type="dcterms:W3CDTF">2013-10-04T14:44:00Z</dcterms:modified>
  <cp:revision>17</cp:revision>
  <dc:subject/>
  <dc:title>Possivelmente</dc:title>
</cp:coreProperties>
</file>