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One Way Analysis of Variance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egunda-feira, maio 26, 2014, 15:04: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Data source: </w:t>
      </w:r>
      <w:r>
        <w:rPr>
          <w:rFonts w:cs="Times New Roman" w:ascii="Times New Roman" w:hAnsi="Times New Roman"/>
          <w:sz w:val="20"/>
          <w:szCs w:val="20"/>
          <w:lang w:val="en-US"/>
        </w:rPr>
        <w:t>Data 1 in Notebook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Normality Test: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>Failed</w:t>
        <w:tab/>
        <w:t>(P &lt; 0,05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st execution ended by user request, ANOVA on Ranks beg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Kruskal-Wallis One Way Analysis of Variance on Ranks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egunda-feira, maio 26, 2014, 15:04: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Data source: </w:t>
      </w:r>
      <w:r>
        <w:rPr>
          <w:rFonts w:cs="Times New Roman" w:ascii="Times New Roman" w:hAnsi="Times New Roman"/>
          <w:sz w:val="20"/>
          <w:szCs w:val="20"/>
          <w:lang w:val="en-US"/>
        </w:rPr>
        <w:t>Data 1 in Notebook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850" w:leader="none"/>
          <w:tab w:val="center" w:pos="1600" w:leader="none"/>
          <w:tab w:val="center" w:pos="2650" w:leader="none"/>
          <w:tab w:val="center" w:pos="3750" w:leader="none"/>
          <w:tab w:val="center" w:pos="48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Group</w:t>
        <w:tab/>
        <w:t xml:space="preserve">N </w:t>
        <w:tab/>
        <w:t>Missing</w:t>
        <w:tab/>
        <w:t xml:space="preserve"> Median </w:t>
        <w:tab/>
        <w:t xml:space="preserve">  25%   </w:t>
        <w:tab/>
        <w:t xml:space="preserve">  75%   </w:t>
        <w:tab/>
      </w:r>
    </w:p>
    <w:p>
      <w:pPr>
        <w:pStyle w:val="Normal"/>
        <w:tabs>
          <w:tab w:val="clear" w:pos="708"/>
          <w:tab w:val="decimal" w:pos="1000" w:leader="none"/>
          <w:tab w:val="decimal" w:pos="1700" w:leader="none"/>
          <w:tab w:val="decimal" w:pos="2600" w:leader="none"/>
          <w:tab w:val="decimal" w:pos="3700" w:leader="none"/>
          <w:tab w:val="decimal" w:pos="48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MM7</w:t>
        <w:tab/>
        <w:t>32</w:t>
        <w:tab/>
        <w:t>0</w:t>
        <w:tab/>
        <w:t>22,027</w:t>
        <w:tab/>
        <w:t>20,074</w:t>
        <w:tab/>
        <w:t>23,875</w:t>
        <w:tab/>
      </w:r>
    </w:p>
    <w:p>
      <w:pPr>
        <w:pStyle w:val="Normal"/>
        <w:tabs>
          <w:tab w:val="clear" w:pos="708"/>
          <w:tab w:val="decimal" w:pos="1000" w:leader="none"/>
          <w:tab w:val="decimal" w:pos="1700" w:leader="none"/>
          <w:tab w:val="decimal" w:pos="2600" w:leader="none"/>
          <w:tab w:val="decimal" w:pos="3700" w:leader="none"/>
          <w:tab w:val="decimal" w:pos="48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MM8</w:t>
        <w:tab/>
        <w:t>69</w:t>
        <w:tab/>
        <w:t>0</w:t>
        <w:tab/>
        <w:t>22,401</w:t>
        <w:tab/>
        <w:t>20,361</w:t>
        <w:tab/>
        <w:t>25,857</w:t>
        <w:tab/>
      </w:r>
    </w:p>
    <w:p>
      <w:pPr>
        <w:pStyle w:val="Normal"/>
        <w:tabs>
          <w:tab w:val="clear" w:pos="708"/>
          <w:tab w:val="decimal" w:pos="1000" w:leader="none"/>
          <w:tab w:val="decimal" w:pos="1700" w:leader="none"/>
          <w:tab w:val="decimal" w:pos="2600" w:leader="none"/>
          <w:tab w:val="decimal" w:pos="3700" w:leader="none"/>
          <w:tab w:val="decimal" w:pos="48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MM9</w:t>
        <w:tab/>
        <w:t>46</w:t>
        <w:tab/>
        <w:t>0</w:t>
        <w:tab/>
        <w:t>25,248</w:t>
        <w:tab/>
        <w:t>23,477</w:t>
        <w:tab/>
        <w:t>27,455</w:t>
        <w:tab/>
      </w:r>
    </w:p>
    <w:p>
      <w:pPr>
        <w:pStyle w:val="Normal"/>
        <w:tabs>
          <w:tab w:val="clear" w:pos="708"/>
          <w:tab w:val="decimal" w:pos="1000" w:leader="none"/>
          <w:tab w:val="decimal" w:pos="1700" w:leader="none"/>
          <w:tab w:val="decimal" w:pos="2600" w:leader="none"/>
          <w:tab w:val="decimal" w:pos="3700" w:leader="none"/>
          <w:tab w:val="decimal" w:pos="48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MM10</w:t>
        <w:tab/>
        <w:t>44</w:t>
        <w:tab/>
        <w:t>0</w:t>
        <w:tab/>
        <w:t>27,272</w:t>
        <w:tab/>
        <w:t>25,606</w:t>
        <w:tab/>
        <w:t>30,883</w:t>
        <w:tab/>
      </w:r>
    </w:p>
    <w:p>
      <w:pPr>
        <w:pStyle w:val="Normal"/>
        <w:tabs>
          <w:tab w:val="clear" w:pos="708"/>
          <w:tab w:val="decimal" w:pos="1000" w:leader="none"/>
          <w:tab w:val="decimal" w:pos="1700" w:leader="none"/>
          <w:tab w:val="decimal" w:pos="2600" w:leader="none"/>
          <w:tab w:val="decimal" w:pos="3700" w:leader="none"/>
          <w:tab w:val="decimal" w:pos="48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MM11</w:t>
        <w:tab/>
        <w:t>18</w:t>
        <w:tab/>
        <w:t>0</w:t>
        <w:tab/>
        <w:t>31,667</w:t>
        <w:tab/>
        <w:t>27,159</w:t>
        <w:tab/>
        <w:t>33,653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 = 70,310 with 4 degrees of freedom.  (</w:t>
      </w: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  <w:t>P = &lt;0,001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differences in the median values among the treatment groups are greater than would be expected by chance; there is a statistically significant difference  (P = &lt;0,00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o isolate the group or groups that differ from the others use a multiple comparison procedu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ll Pairwise Multiple Comparison Procedures (Dunn's Method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00" w:leader="none"/>
          <w:tab w:val="center" w:pos="3400" w:leader="none"/>
          <w:tab w:val="center" w:pos="42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omparison</w:t>
        <w:tab/>
        <w:t>Diff of Ranks</w:t>
        <w:tab/>
        <w:t>Q</w:t>
        <w:tab/>
        <w:t>P&lt;0,05</w:t>
        <w:tab/>
        <w:tab/>
      </w:r>
    </w:p>
    <w:p>
      <w:pPr>
        <w:pStyle w:val="Normal"/>
        <w:tabs>
          <w:tab w:val="clear" w:pos="708"/>
          <w:tab w:val="decimal" w:pos="2200" w:leader="none"/>
          <w:tab w:val="decimal" w:pos="3300" w:leader="none"/>
          <w:tab w:val="decimal" w:pos="44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MM11 vs PMM7</w:t>
        <w:tab/>
        <w:t>103,851</w:t>
        <w:tab/>
        <w:t>5,828</w:t>
        <w:tab/>
        <w:t>Yes</w:t>
        <w:tab/>
        <w:tab/>
      </w:r>
    </w:p>
    <w:p>
      <w:pPr>
        <w:pStyle w:val="Normal"/>
        <w:tabs>
          <w:tab w:val="clear" w:pos="708"/>
          <w:tab w:val="decimal" w:pos="2200" w:leader="none"/>
          <w:tab w:val="decimal" w:pos="3300" w:leader="none"/>
          <w:tab w:val="decimal" w:pos="44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MM11 vs PMM8</w:t>
        <w:tab/>
        <w:t>95,060</w:t>
        <w:tab/>
        <w:t>5,939</w:t>
        <w:tab/>
        <w:t>Yes</w:t>
        <w:tab/>
        <w:tab/>
      </w:r>
    </w:p>
    <w:p>
      <w:pPr>
        <w:pStyle w:val="Normal"/>
        <w:tabs>
          <w:tab w:val="clear" w:pos="708"/>
          <w:tab w:val="decimal" w:pos="2200" w:leader="none"/>
          <w:tab w:val="decimal" w:pos="3300" w:leader="none"/>
          <w:tab w:val="decimal" w:pos="44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MM11 vs PMM9</w:t>
        <w:tab/>
        <w:t>55,097</w:t>
        <w:tab/>
        <w:t>3,277</w:t>
        <w:tab/>
        <w:t>Yes</w:t>
        <w:tab/>
        <w:tab/>
      </w:r>
    </w:p>
    <w:p>
      <w:pPr>
        <w:pStyle w:val="Normal"/>
        <w:tabs>
          <w:tab w:val="clear" w:pos="708"/>
          <w:tab w:val="decimal" w:pos="2200" w:leader="none"/>
          <w:tab w:val="decimal" w:pos="3300" w:leader="none"/>
          <w:tab w:val="decimal" w:pos="44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MM11 vs PMM10</w:t>
        <w:tab/>
        <w:t>26,285</w:t>
        <w:tab/>
        <w:t>1,553</w:t>
        <w:tab/>
        <w:t>No</w:t>
        <w:tab/>
        <w:tab/>
      </w:r>
    </w:p>
    <w:p>
      <w:pPr>
        <w:pStyle w:val="Normal"/>
        <w:tabs>
          <w:tab w:val="clear" w:pos="708"/>
          <w:tab w:val="decimal" w:pos="2200" w:leader="none"/>
          <w:tab w:val="decimal" w:pos="3300" w:leader="none"/>
          <w:tab w:val="decimal" w:pos="44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MM10 vs PMM7</w:t>
        <w:tab/>
        <w:t>77,565</w:t>
        <w:tab/>
        <w:t>5,520</w:t>
        <w:tab/>
        <w:t>Yes</w:t>
        <w:tab/>
        <w:tab/>
      </w:r>
    </w:p>
    <w:p>
      <w:pPr>
        <w:pStyle w:val="Normal"/>
        <w:tabs>
          <w:tab w:val="clear" w:pos="708"/>
          <w:tab w:val="decimal" w:pos="2200" w:leader="none"/>
          <w:tab w:val="decimal" w:pos="3300" w:leader="none"/>
          <w:tab w:val="decimal" w:pos="44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MM10 vs PMM8</w:t>
        <w:tab/>
        <w:t>68,775</w:t>
        <w:tab/>
        <w:t>5,895</w:t>
        <w:tab/>
        <w:t>Yes</w:t>
        <w:tab/>
        <w:tab/>
      </w:r>
    </w:p>
    <w:p>
      <w:pPr>
        <w:pStyle w:val="Normal"/>
        <w:tabs>
          <w:tab w:val="clear" w:pos="708"/>
          <w:tab w:val="decimal" w:pos="2200" w:leader="none"/>
          <w:tab w:val="decimal" w:pos="3300" w:leader="none"/>
          <w:tab w:val="decimal" w:pos="44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MM10 vs PMM9</w:t>
        <w:tab/>
        <w:t>28,811</w:t>
        <w:tab/>
        <w:t>2,259</w:t>
        <w:tab/>
        <w:t>No</w:t>
        <w:tab/>
        <w:tab/>
      </w:r>
    </w:p>
    <w:p>
      <w:pPr>
        <w:pStyle w:val="Normal"/>
        <w:tabs>
          <w:tab w:val="clear" w:pos="708"/>
          <w:tab w:val="decimal" w:pos="2200" w:leader="none"/>
          <w:tab w:val="decimal" w:pos="3300" w:leader="none"/>
          <w:tab w:val="decimal" w:pos="44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MM9 vs PMM7</w:t>
        <w:tab/>
        <w:t>48,754</w:t>
        <w:tab/>
        <w:t>3,502</w:t>
        <w:tab/>
        <w:t>Yes</w:t>
        <w:tab/>
        <w:tab/>
      </w:r>
    </w:p>
    <w:p>
      <w:pPr>
        <w:pStyle w:val="Normal"/>
        <w:tabs>
          <w:tab w:val="clear" w:pos="708"/>
          <w:tab w:val="decimal" w:pos="2200" w:leader="none"/>
          <w:tab w:val="decimal" w:pos="3300" w:leader="none"/>
          <w:tab w:val="decimal" w:pos="44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MM9 vs PMM8</w:t>
        <w:tab/>
        <w:t>39,964</w:t>
        <w:tab/>
        <w:t>3,472</w:t>
        <w:tab/>
        <w:t>Yes</w:t>
        <w:tab/>
        <w:tab/>
      </w:r>
    </w:p>
    <w:p>
      <w:pPr>
        <w:pStyle w:val="Normal"/>
        <w:tabs>
          <w:tab w:val="clear" w:pos="708"/>
          <w:tab w:val="decimal" w:pos="2200" w:leader="none"/>
          <w:tab w:val="decimal" w:pos="3300" w:leader="none"/>
          <w:tab w:val="decimal" w:pos="44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MM8 vs PMM7</w:t>
        <w:tab/>
        <w:t>8,790</w:t>
        <w:tab/>
        <w:t>0,680</w:t>
        <w:tab/>
        <w:t>No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ote: The multiple comparisons on ranks do not include an adjustment for t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One Way Analysis of Variance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egunda-feira, maio 26, 2014, 14:50: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PM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Data source: </w:t>
      </w:r>
      <w:r>
        <w:rPr>
          <w:rFonts w:cs="Times New Roman" w:ascii="Times New Roman" w:hAnsi="Times New Roman"/>
          <w:sz w:val="20"/>
          <w:szCs w:val="20"/>
          <w:lang w:val="en-US"/>
        </w:rPr>
        <w:t>Data 1 in Notebook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Normality Test: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>Failed</w:t>
        <w:tab/>
        <w:t>(P &lt; 0,05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st execution ended by user request, ANOVA on Ranks beg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Kruskal-Wallis One Way Analysis of Variance on Ranks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egunda-feira, maio 26, 2014, 14:50: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Data source: </w:t>
      </w:r>
      <w:r>
        <w:rPr>
          <w:rFonts w:cs="Times New Roman" w:ascii="Times New Roman" w:hAnsi="Times New Roman"/>
          <w:sz w:val="20"/>
          <w:szCs w:val="20"/>
          <w:lang w:val="en-US"/>
        </w:rPr>
        <w:t>Data 1 in Notebook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850" w:leader="none"/>
          <w:tab w:val="center" w:pos="1600" w:leader="none"/>
          <w:tab w:val="center" w:pos="2650" w:leader="none"/>
          <w:tab w:val="center" w:pos="3750" w:leader="none"/>
          <w:tab w:val="center" w:pos="48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Group</w:t>
        <w:tab/>
        <w:t xml:space="preserve">N </w:t>
        <w:tab/>
        <w:t>Missing</w:t>
        <w:tab/>
        <w:t xml:space="preserve"> Median </w:t>
        <w:tab/>
        <w:t xml:space="preserve">  25%   </w:t>
        <w:tab/>
        <w:t xml:space="preserve">  75%   </w:t>
        <w:tab/>
      </w:r>
    </w:p>
    <w:p>
      <w:pPr>
        <w:pStyle w:val="Normal"/>
        <w:tabs>
          <w:tab w:val="clear" w:pos="708"/>
          <w:tab w:val="decimal" w:pos="1000" w:leader="none"/>
          <w:tab w:val="decimal" w:pos="1700" w:leader="none"/>
          <w:tab w:val="decimal" w:pos="2600" w:leader="none"/>
          <w:tab w:val="decimal" w:pos="3700" w:leader="none"/>
          <w:tab w:val="decimal" w:pos="48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MG7</w:t>
        <w:tab/>
        <w:t>32</w:t>
        <w:tab/>
        <w:t>0</w:t>
        <w:tab/>
        <w:t>4,649</w:t>
        <w:tab/>
        <w:t>3,040</w:t>
        <w:tab/>
        <w:t>6,577</w:t>
        <w:tab/>
      </w:r>
    </w:p>
    <w:p>
      <w:pPr>
        <w:pStyle w:val="Normal"/>
        <w:tabs>
          <w:tab w:val="clear" w:pos="708"/>
          <w:tab w:val="decimal" w:pos="1000" w:leader="none"/>
          <w:tab w:val="decimal" w:pos="1700" w:leader="none"/>
          <w:tab w:val="decimal" w:pos="2600" w:leader="none"/>
          <w:tab w:val="decimal" w:pos="3700" w:leader="none"/>
          <w:tab w:val="decimal" w:pos="48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MG8</w:t>
        <w:tab/>
        <w:t>69</w:t>
        <w:tab/>
        <w:t>0</w:t>
        <w:tab/>
        <w:t>6,097</w:t>
        <w:tab/>
        <w:t>3,703</w:t>
        <w:tab/>
        <w:t>8,582</w:t>
        <w:tab/>
      </w:r>
    </w:p>
    <w:p>
      <w:pPr>
        <w:pStyle w:val="Normal"/>
        <w:tabs>
          <w:tab w:val="clear" w:pos="708"/>
          <w:tab w:val="decimal" w:pos="1000" w:leader="none"/>
          <w:tab w:val="decimal" w:pos="1700" w:leader="none"/>
          <w:tab w:val="decimal" w:pos="2600" w:leader="none"/>
          <w:tab w:val="decimal" w:pos="3700" w:leader="none"/>
          <w:tab w:val="decimal" w:pos="48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MG9</w:t>
        <w:tab/>
        <w:t>46</w:t>
        <w:tab/>
        <w:t>0</w:t>
        <w:tab/>
        <w:t>5,903</w:t>
        <w:tab/>
        <w:t>3,895</w:t>
        <w:tab/>
        <w:t>10,602</w:t>
        <w:tab/>
      </w:r>
    </w:p>
    <w:p>
      <w:pPr>
        <w:pStyle w:val="Normal"/>
        <w:tabs>
          <w:tab w:val="clear" w:pos="708"/>
          <w:tab w:val="decimal" w:pos="1000" w:leader="none"/>
          <w:tab w:val="decimal" w:pos="1700" w:leader="none"/>
          <w:tab w:val="decimal" w:pos="2600" w:leader="none"/>
          <w:tab w:val="decimal" w:pos="3700" w:leader="none"/>
          <w:tab w:val="decimal" w:pos="48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MG10</w:t>
        <w:tab/>
        <w:t>44</w:t>
        <w:tab/>
        <w:t>0</w:t>
        <w:tab/>
        <w:t>7,215</w:t>
        <w:tab/>
        <w:t>4,129</w:t>
        <w:tab/>
        <w:t>12,748</w:t>
        <w:tab/>
      </w:r>
    </w:p>
    <w:p>
      <w:pPr>
        <w:pStyle w:val="Normal"/>
        <w:tabs>
          <w:tab w:val="clear" w:pos="708"/>
          <w:tab w:val="decimal" w:pos="1000" w:leader="none"/>
          <w:tab w:val="decimal" w:pos="1700" w:leader="none"/>
          <w:tab w:val="decimal" w:pos="2600" w:leader="none"/>
          <w:tab w:val="decimal" w:pos="3700" w:leader="none"/>
          <w:tab w:val="decimal" w:pos="48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MG11</w:t>
        <w:tab/>
        <w:t>18</w:t>
        <w:tab/>
        <w:t>0</w:t>
        <w:tab/>
        <w:t>8,304</w:t>
        <w:tab/>
        <w:t>4,906</w:t>
        <w:tab/>
        <w:t>15,133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 = 11,429 with 4 degrees of freedom.  (P = 0,0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differences in the median values among the treatment groups are greater than would be expected by chance; there is a statistically significant difference  (P = 0,0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o isolate the group or groups that differ from the others use a multiple comparison procedu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ll Pairwise Multiple Comparison Procedures (Dunn's Method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00" w:leader="none"/>
          <w:tab w:val="center" w:pos="3400" w:leader="none"/>
          <w:tab w:val="center" w:pos="44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omparison</w:t>
        <w:tab/>
        <w:t>Diff of Ranks</w:t>
        <w:tab/>
        <w:t>Q</w:t>
        <w:tab/>
        <w:t>P&lt;0,05</w:t>
        <w:tab/>
        <w:tab/>
      </w:r>
    </w:p>
    <w:p>
      <w:pPr>
        <w:pStyle w:val="Normal"/>
        <w:tabs>
          <w:tab w:val="clear" w:pos="708"/>
          <w:tab w:val="decimal" w:pos="2200" w:leader="none"/>
          <w:tab w:val="decimal" w:pos="3300" w:leader="none"/>
          <w:tab w:val="decimal" w:pos="50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MG11 vs PMG7</w:t>
        <w:tab/>
        <w:t>51,000</w:t>
        <w:tab/>
        <w:t>2,862</w:t>
        <w:tab/>
        <w:t>Yes</w:t>
        <w:tab/>
        <w:tab/>
      </w:r>
    </w:p>
    <w:p>
      <w:pPr>
        <w:pStyle w:val="Normal"/>
        <w:tabs>
          <w:tab w:val="clear" w:pos="708"/>
          <w:tab w:val="decimal" w:pos="2200" w:leader="none"/>
          <w:tab w:val="decimal" w:pos="3300" w:leader="none"/>
          <w:tab w:val="decimal" w:pos="50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MG11 vs PMG8</w:t>
        <w:tab/>
        <w:t>32,616</w:t>
        <w:tab/>
        <w:t>2,038</w:t>
        <w:tab/>
        <w:t>No</w:t>
        <w:tab/>
        <w:tab/>
      </w:r>
    </w:p>
    <w:p>
      <w:pPr>
        <w:pStyle w:val="Normal"/>
        <w:tabs>
          <w:tab w:val="clear" w:pos="708"/>
          <w:tab w:val="decimal" w:pos="2200" w:leader="none"/>
          <w:tab w:val="decimal" w:pos="3300" w:leader="none"/>
          <w:tab w:val="decimal" w:pos="50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MG11 vs PMG9</w:t>
        <w:tab/>
        <w:t>22,348</w:t>
        <w:tab/>
        <w:t>1,329</w:t>
        <w:tab/>
        <w:t>Do Not Test</w:t>
        <w:tab/>
        <w:tab/>
      </w:r>
    </w:p>
    <w:p>
      <w:pPr>
        <w:pStyle w:val="Normal"/>
        <w:tabs>
          <w:tab w:val="clear" w:pos="708"/>
          <w:tab w:val="decimal" w:pos="2200" w:leader="none"/>
          <w:tab w:val="decimal" w:pos="3300" w:leader="none"/>
          <w:tab w:val="decimal" w:pos="50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MG11 vs PMG10</w:t>
        <w:tab/>
        <w:t>14,273</w:t>
        <w:tab/>
        <w:t>0,843</w:t>
        <w:tab/>
        <w:t>Do Not Test</w:t>
        <w:tab/>
        <w:tab/>
      </w:r>
    </w:p>
    <w:p>
      <w:pPr>
        <w:pStyle w:val="Normal"/>
        <w:tabs>
          <w:tab w:val="clear" w:pos="708"/>
          <w:tab w:val="decimal" w:pos="2200" w:leader="none"/>
          <w:tab w:val="decimal" w:pos="3300" w:leader="none"/>
          <w:tab w:val="decimal" w:pos="50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MG10 vs PMG7</w:t>
        <w:tab/>
        <w:t>36,727</w:t>
        <w:tab/>
        <w:t>2,614</w:t>
        <w:tab/>
        <w:t>No</w:t>
        <w:tab/>
        <w:tab/>
      </w:r>
    </w:p>
    <w:p>
      <w:pPr>
        <w:pStyle w:val="Normal"/>
        <w:tabs>
          <w:tab w:val="clear" w:pos="708"/>
          <w:tab w:val="decimal" w:pos="2200" w:leader="none"/>
          <w:tab w:val="decimal" w:pos="3300" w:leader="none"/>
          <w:tab w:val="decimal" w:pos="50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MG10 vs PMG8</w:t>
        <w:tab/>
        <w:t>18,343</w:t>
        <w:tab/>
        <w:t>1,572</w:t>
        <w:tab/>
        <w:t>Do Not Test</w:t>
        <w:tab/>
        <w:tab/>
      </w:r>
    </w:p>
    <w:p>
      <w:pPr>
        <w:pStyle w:val="Normal"/>
        <w:tabs>
          <w:tab w:val="clear" w:pos="708"/>
          <w:tab w:val="decimal" w:pos="2200" w:leader="none"/>
          <w:tab w:val="decimal" w:pos="3300" w:leader="none"/>
          <w:tab w:val="decimal" w:pos="50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MG10 vs PMG9</w:t>
        <w:tab/>
        <w:t>8,075</w:t>
        <w:tab/>
        <w:t>0,633</w:t>
        <w:tab/>
        <w:t>Do Not Test</w:t>
        <w:tab/>
        <w:tab/>
      </w:r>
    </w:p>
    <w:p>
      <w:pPr>
        <w:pStyle w:val="Normal"/>
        <w:tabs>
          <w:tab w:val="clear" w:pos="708"/>
          <w:tab w:val="decimal" w:pos="2200" w:leader="none"/>
          <w:tab w:val="decimal" w:pos="3300" w:leader="none"/>
          <w:tab w:val="decimal" w:pos="50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MG9 vs PMG7</w:t>
        <w:tab/>
        <w:t>28,652</w:t>
        <w:tab/>
        <w:t>2,058</w:t>
        <w:tab/>
        <w:t>Do Not Test</w:t>
        <w:tab/>
        <w:tab/>
      </w:r>
    </w:p>
    <w:p>
      <w:pPr>
        <w:pStyle w:val="Normal"/>
        <w:tabs>
          <w:tab w:val="clear" w:pos="708"/>
          <w:tab w:val="decimal" w:pos="2200" w:leader="none"/>
          <w:tab w:val="decimal" w:pos="3300" w:leader="none"/>
          <w:tab w:val="decimal" w:pos="50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MG9 vs PMG8</w:t>
        <w:tab/>
        <w:t>10,268</w:t>
        <w:tab/>
        <w:t>0,892</w:t>
        <w:tab/>
        <w:t>Do Not Test</w:t>
        <w:tab/>
        <w:tab/>
      </w:r>
    </w:p>
    <w:p>
      <w:pPr>
        <w:pStyle w:val="Normal"/>
        <w:tabs>
          <w:tab w:val="clear" w:pos="708"/>
          <w:tab w:val="decimal" w:pos="2200" w:leader="none"/>
          <w:tab w:val="decimal" w:pos="3300" w:leader="none"/>
          <w:tab w:val="decimal" w:pos="50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MG8 vs PMG7</w:t>
        <w:tab/>
        <w:t>18,384</w:t>
        <w:tab/>
        <w:t>1,421</w:t>
        <w:tab/>
        <w:t>Do Not Test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ote: The multiple comparisons on ranks do not include an adjustment for t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//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Mann-Whitney Rank Sum Test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egunda-feira, maio 26, 2014, 15:01: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Data source: </w:t>
      </w:r>
      <w:r>
        <w:rPr>
          <w:rFonts w:cs="Times New Roman" w:ascii="Times New Roman" w:hAnsi="Times New Roman"/>
          <w:sz w:val="20"/>
          <w:szCs w:val="20"/>
          <w:lang w:val="en-US"/>
        </w:rPr>
        <w:t>Data 1 in Notebook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lightGray"/>
          <w:lang w:val="en-US"/>
        </w:rPr>
        <w:t>Normality Test:</w:t>
      </w:r>
      <w:r>
        <w:rPr>
          <w:rFonts w:cs="Times New Roman" w:ascii="Times New Roman" w:hAnsi="Times New Roman"/>
          <w:sz w:val="20"/>
          <w:szCs w:val="20"/>
          <w:highlight w:val="lightGray"/>
          <w:lang w:val="en-US"/>
        </w:rPr>
        <w:tab/>
        <w:t>Failed</w:t>
        <w:tab/>
        <w:t>(P &lt; 0,05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850" w:leader="none"/>
          <w:tab w:val="center" w:pos="1600" w:leader="none"/>
          <w:tab w:val="center" w:pos="2650" w:leader="none"/>
          <w:tab w:val="center" w:pos="3750" w:leader="none"/>
          <w:tab w:val="center" w:pos="48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Group</w:t>
        <w:tab/>
        <w:t xml:space="preserve">N </w:t>
        <w:tab/>
        <w:t>Missing</w:t>
        <w:tab/>
        <w:t xml:space="preserve"> Median </w:t>
        <w:tab/>
        <w:t xml:space="preserve">  25%   </w:t>
        <w:tab/>
        <w:t xml:space="preserve">  75%   </w:t>
        <w:tab/>
      </w:r>
    </w:p>
    <w:p>
      <w:pPr>
        <w:pStyle w:val="Normal"/>
        <w:tabs>
          <w:tab w:val="clear" w:pos="708"/>
          <w:tab w:val="decimal" w:pos="1000" w:leader="none"/>
          <w:tab w:val="decimal" w:pos="1700" w:leader="none"/>
          <w:tab w:val="decimal" w:pos="2600" w:leader="none"/>
          <w:tab w:val="decimal" w:pos="3700" w:leader="none"/>
          <w:tab w:val="decimal" w:pos="48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MG8</w:t>
        <w:tab/>
        <w:t>69</w:t>
        <w:tab/>
        <w:t>0</w:t>
        <w:tab/>
        <w:t>6,097</w:t>
        <w:tab/>
        <w:t>3,703</w:t>
        <w:tab/>
        <w:t>8,582</w:t>
        <w:tab/>
      </w:r>
    </w:p>
    <w:p>
      <w:pPr>
        <w:pStyle w:val="Normal"/>
        <w:tabs>
          <w:tab w:val="clear" w:pos="708"/>
          <w:tab w:val="decimal" w:pos="1000" w:leader="none"/>
          <w:tab w:val="decimal" w:pos="1700" w:leader="none"/>
          <w:tab w:val="decimal" w:pos="2600" w:leader="none"/>
          <w:tab w:val="decimal" w:pos="3700" w:leader="none"/>
          <w:tab w:val="decimal" w:pos="48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MG9</w:t>
        <w:tab/>
        <w:t>46</w:t>
        <w:tab/>
        <w:t>0</w:t>
        <w:tab/>
        <w:t>5,903</w:t>
        <w:tab/>
        <w:t>3,895</w:t>
        <w:tab/>
        <w:t>10,602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ann-Whitney U Statistic= 1435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 = 2820,000  n(small)= 46  n(big)= 69  (P = 0,38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difference in the median values between the two groups is not great enough to exclude the possibility that the difference is due to random sampling variability; there is not a statistically significant difference  (P = 0,38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Mann-Whitney Rank Sum Test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egunda-feira, maio 26, 2014, 15:00: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Data source: </w:t>
      </w:r>
      <w:r>
        <w:rPr>
          <w:rFonts w:cs="Times New Roman" w:ascii="Times New Roman" w:hAnsi="Times New Roman"/>
          <w:sz w:val="20"/>
          <w:szCs w:val="20"/>
          <w:lang w:val="en-US"/>
        </w:rPr>
        <w:t>Data 1 in Notebook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Normality Test: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>Failed</w:t>
        <w:tab/>
        <w:t>(P &lt; 0,05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850" w:leader="none"/>
          <w:tab w:val="center" w:pos="1600" w:leader="none"/>
          <w:tab w:val="center" w:pos="2650" w:leader="none"/>
          <w:tab w:val="center" w:pos="3750" w:leader="none"/>
          <w:tab w:val="center" w:pos="48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Group</w:t>
        <w:tab/>
        <w:t xml:space="preserve">N </w:t>
        <w:tab/>
        <w:t>Missing</w:t>
        <w:tab/>
        <w:t xml:space="preserve"> Median </w:t>
        <w:tab/>
        <w:t xml:space="preserve">  25%   </w:t>
        <w:tab/>
        <w:t xml:space="preserve">  75%   </w:t>
        <w:tab/>
      </w:r>
    </w:p>
    <w:p>
      <w:pPr>
        <w:pStyle w:val="Normal"/>
        <w:tabs>
          <w:tab w:val="clear" w:pos="708"/>
          <w:tab w:val="decimal" w:pos="1000" w:leader="none"/>
          <w:tab w:val="decimal" w:pos="1700" w:leader="none"/>
          <w:tab w:val="decimal" w:pos="2600" w:leader="none"/>
          <w:tab w:val="decimal" w:pos="3700" w:leader="none"/>
          <w:tab w:val="decimal" w:pos="48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MG7</w:t>
        <w:tab/>
        <w:t>32</w:t>
        <w:tab/>
        <w:t>0</w:t>
        <w:tab/>
        <w:t>4,649</w:t>
        <w:tab/>
        <w:t>3,040</w:t>
        <w:tab/>
        <w:t>6,577</w:t>
        <w:tab/>
      </w:r>
    </w:p>
    <w:p>
      <w:pPr>
        <w:pStyle w:val="Normal"/>
        <w:tabs>
          <w:tab w:val="clear" w:pos="708"/>
          <w:tab w:val="decimal" w:pos="1000" w:leader="none"/>
          <w:tab w:val="decimal" w:pos="1700" w:leader="none"/>
          <w:tab w:val="decimal" w:pos="2600" w:leader="none"/>
          <w:tab w:val="decimal" w:pos="3700" w:leader="none"/>
          <w:tab w:val="decimal" w:pos="48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MG8</w:t>
        <w:tab/>
        <w:t>69</w:t>
        <w:tab/>
        <w:t>0</w:t>
        <w:tab/>
        <w:t>6,097</w:t>
        <w:tab/>
        <w:t>3,703</w:t>
        <w:tab/>
        <w:t>8,582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ann-Whitney U Statistic= 1318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 = 1418,000  n(small)= 32  n(big)= 69  (P = 0,1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difference in the median values between the two groups is not great enough to exclude the possibility that the difference is due to random sampling variability; there is not a statistically significant difference  (P = 0,1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Mann-Whitney Rank Sum Test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egunda-feira, maio 26, 2014, 14:58: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Data source: </w:t>
      </w:r>
      <w:r>
        <w:rPr>
          <w:rFonts w:cs="Times New Roman" w:ascii="Times New Roman" w:hAnsi="Times New Roman"/>
          <w:sz w:val="20"/>
          <w:szCs w:val="20"/>
          <w:lang w:val="en-US"/>
        </w:rPr>
        <w:t>Data 1 in Notebook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Normality Test: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>Failed</w:t>
        <w:tab/>
        <w:t>(P &lt; 0,05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850" w:leader="none"/>
          <w:tab w:val="center" w:pos="1600" w:leader="none"/>
          <w:tab w:val="center" w:pos="2650" w:leader="none"/>
          <w:tab w:val="center" w:pos="3750" w:leader="none"/>
          <w:tab w:val="center" w:pos="48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Group</w:t>
        <w:tab/>
        <w:t xml:space="preserve">N </w:t>
        <w:tab/>
        <w:t>Missing</w:t>
        <w:tab/>
        <w:t xml:space="preserve"> Median </w:t>
        <w:tab/>
        <w:t xml:space="preserve">  25%   </w:t>
        <w:tab/>
        <w:t xml:space="preserve">  75%   </w:t>
        <w:tab/>
      </w:r>
    </w:p>
    <w:p>
      <w:pPr>
        <w:pStyle w:val="Normal"/>
        <w:tabs>
          <w:tab w:val="clear" w:pos="708"/>
          <w:tab w:val="decimal" w:pos="1000" w:leader="none"/>
          <w:tab w:val="decimal" w:pos="1700" w:leader="none"/>
          <w:tab w:val="decimal" w:pos="2600" w:leader="none"/>
          <w:tab w:val="decimal" w:pos="3700" w:leader="none"/>
          <w:tab w:val="decimal" w:pos="48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MG7</w:t>
        <w:tab/>
        <w:t>32</w:t>
        <w:tab/>
        <w:t>0</w:t>
        <w:tab/>
        <w:t>4,649</w:t>
        <w:tab/>
        <w:t>3,040</w:t>
        <w:tab/>
        <w:t>6,577</w:t>
        <w:tab/>
      </w:r>
    </w:p>
    <w:p>
      <w:pPr>
        <w:pStyle w:val="Normal"/>
        <w:tabs>
          <w:tab w:val="clear" w:pos="708"/>
          <w:tab w:val="decimal" w:pos="1000" w:leader="none"/>
          <w:tab w:val="decimal" w:pos="1700" w:leader="none"/>
          <w:tab w:val="decimal" w:pos="2600" w:leader="none"/>
          <w:tab w:val="decimal" w:pos="3700" w:leader="none"/>
          <w:tab w:val="decimal" w:pos="48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MG9</w:t>
        <w:tab/>
        <w:t>46</w:t>
        <w:tab/>
        <w:t>0</w:t>
        <w:tab/>
        <w:t>5,903</w:t>
        <w:tab/>
        <w:t>3,895</w:t>
        <w:tab/>
        <w:t>10,602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ann-Whitney U Statistic= 939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 = 1061,000  n(small)= 32  n(big)= 46  (P = 0,04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difference in the median values between the two groups is greater than would be expected by chance; there is a statistically significant difference  (P = 0,04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Mann-Whitney Rank Sum Test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egunda-feira, maio 26, 2014, 14:57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Data source: </w:t>
      </w:r>
      <w:r>
        <w:rPr>
          <w:rFonts w:cs="Times New Roman" w:ascii="Times New Roman" w:hAnsi="Times New Roman"/>
          <w:sz w:val="20"/>
          <w:szCs w:val="20"/>
          <w:lang w:val="en-US"/>
        </w:rPr>
        <w:t>Data 1 in Notebook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Normality Test: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>Failed</w:t>
        <w:tab/>
        <w:t>(P &lt; 0,05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850" w:leader="none"/>
          <w:tab w:val="center" w:pos="1600" w:leader="none"/>
          <w:tab w:val="center" w:pos="2650" w:leader="none"/>
          <w:tab w:val="center" w:pos="3750" w:leader="none"/>
          <w:tab w:val="center" w:pos="48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Group</w:t>
        <w:tab/>
        <w:t xml:space="preserve">N </w:t>
        <w:tab/>
        <w:t>Missing</w:t>
        <w:tab/>
        <w:t xml:space="preserve"> Median </w:t>
        <w:tab/>
        <w:t xml:space="preserve">  25%   </w:t>
        <w:tab/>
        <w:t xml:space="preserve">  75%   </w:t>
        <w:tab/>
      </w:r>
    </w:p>
    <w:p>
      <w:pPr>
        <w:pStyle w:val="Normal"/>
        <w:tabs>
          <w:tab w:val="clear" w:pos="708"/>
          <w:tab w:val="decimal" w:pos="1000" w:leader="none"/>
          <w:tab w:val="decimal" w:pos="1700" w:leader="none"/>
          <w:tab w:val="decimal" w:pos="2600" w:leader="none"/>
          <w:tab w:val="decimal" w:pos="3700" w:leader="none"/>
          <w:tab w:val="decimal" w:pos="48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MG9</w:t>
        <w:tab/>
        <w:t>46</w:t>
        <w:tab/>
        <w:t>0</w:t>
        <w:tab/>
        <w:t>5,903</w:t>
        <w:tab/>
        <w:t>3,895</w:t>
        <w:tab/>
        <w:t>10,602</w:t>
        <w:tab/>
      </w:r>
    </w:p>
    <w:p>
      <w:pPr>
        <w:pStyle w:val="Normal"/>
        <w:tabs>
          <w:tab w:val="clear" w:pos="708"/>
          <w:tab w:val="decimal" w:pos="1000" w:leader="none"/>
          <w:tab w:val="decimal" w:pos="1700" w:leader="none"/>
          <w:tab w:val="decimal" w:pos="2600" w:leader="none"/>
          <w:tab w:val="decimal" w:pos="3700" w:leader="none"/>
          <w:tab w:val="decimal" w:pos="48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MG10</w:t>
        <w:tab/>
        <w:t>44</w:t>
        <w:tab/>
        <w:t>0</w:t>
        <w:tab/>
        <w:t>7,215</w:t>
        <w:tab/>
        <w:t>4,129</w:t>
        <w:tab/>
        <w:t>12,748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ann-Whitney U Statistic= 930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 = 2084,000  n(small)= 44  n(big)= 46  (P = 0,5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difference in the median values between the two groups is not great enough to exclude the possibility that the difference is due to random sampling variability; there is not a statistically significant difference  (P = 0,5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Mann-Whitney Rank Sum Test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egunda-feira, maio 26, 2014, 14:56: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Data source: </w:t>
      </w:r>
      <w:r>
        <w:rPr>
          <w:rFonts w:cs="Times New Roman" w:ascii="Times New Roman" w:hAnsi="Times New Roman"/>
          <w:sz w:val="20"/>
          <w:szCs w:val="20"/>
          <w:lang w:val="en-US"/>
        </w:rPr>
        <w:t>Data 1 in Notebook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Normality Test: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>Failed</w:t>
        <w:tab/>
        <w:t>(P &lt; 0,05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850" w:leader="none"/>
          <w:tab w:val="center" w:pos="1600" w:leader="none"/>
          <w:tab w:val="center" w:pos="2650" w:leader="none"/>
          <w:tab w:val="center" w:pos="3750" w:leader="none"/>
          <w:tab w:val="center" w:pos="48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Group</w:t>
        <w:tab/>
        <w:t xml:space="preserve">N </w:t>
        <w:tab/>
        <w:t>Missing</w:t>
        <w:tab/>
        <w:t xml:space="preserve"> Median </w:t>
        <w:tab/>
        <w:t xml:space="preserve">  25%   </w:t>
        <w:tab/>
        <w:t xml:space="preserve">  75%   </w:t>
        <w:tab/>
      </w:r>
    </w:p>
    <w:p>
      <w:pPr>
        <w:pStyle w:val="Normal"/>
        <w:tabs>
          <w:tab w:val="clear" w:pos="708"/>
          <w:tab w:val="decimal" w:pos="1000" w:leader="none"/>
          <w:tab w:val="decimal" w:pos="1700" w:leader="none"/>
          <w:tab w:val="decimal" w:pos="2600" w:leader="none"/>
          <w:tab w:val="decimal" w:pos="3700" w:leader="none"/>
          <w:tab w:val="decimal" w:pos="48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MG8</w:t>
        <w:tab/>
        <w:t>69</w:t>
        <w:tab/>
        <w:t>0</w:t>
        <w:tab/>
        <w:t>6,097</w:t>
        <w:tab/>
        <w:t>3,703</w:t>
        <w:tab/>
        <w:t>8,582</w:t>
        <w:tab/>
      </w:r>
    </w:p>
    <w:p>
      <w:pPr>
        <w:pStyle w:val="Normal"/>
        <w:tabs>
          <w:tab w:val="clear" w:pos="708"/>
          <w:tab w:val="decimal" w:pos="1000" w:leader="none"/>
          <w:tab w:val="decimal" w:pos="1700" w:leader="none"/>
          <w:tab w:val="decimal" w:pos="2600" w:leader="none"/>
          <w:tab w:val="decimal" w:pos="3700" w:leader="none"/>
          <w:tab w:val="decimal" w:pos="48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MG10</w:t>
        <w:tab/>
        <w:t>44</w:t>
        <w:tab/>
        <w:t>0</w:t>
        <w:tab/>
        <w:t>7,215</w:t>
        <w:tab/>
        <w:t>4,129</w:t>
        <w:tab/>
        <w:t>12,748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ann-Whitney U Statistic= 1239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 = 2787,000  n(small)= 44  n(big)= 69  (P = 0,10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difference in the median values between the two groups is not great enough to exclude the possibility that the difference is due to random sampling variability; there is not a statistically significant difference  (P = 0,10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Mann-Whitney Rank Sum Test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egunda-feira, maio 26, 2014, 14:53: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Data source: </w:t>
      </w:r>
      <w:r>
        <w:rPr>
          <w:rFonts w:cs="Times New Roman" w:ascii="Times New Roman" w:hAnsi="Times New Roman"/>
          <w:sz w:val="20"/>
          <w:szCs w:val="20"/>
          <w:lang w:val="en-US"/>
        </w:rPr>
        <w:t>Data 1 in Notebook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Normality Test: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>Failed</w:t>
        <w:tab/>
        <w:t>(P &lt; 0,05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850" w:leader="none"/>
          <w:tab w:val="center" w:pos="1600" w:leader="none"/>
          <w:tab w:val="center" w:pos="2650" w:leader="none"/>
          <w:tab w:val="center" w:pos="3750" w:leader="none"/>
          <w:tab w:val="center" w:pos="48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Group</w:t>
        <w:tab/>
        <w:t xml:space="preserve">N </w:t>
        <w:tab/>
        <w:t>Missing</w:t>
        <w:tab/>
        <w:t xml:space="preserve"> Median </w:t>
        <w:tab/>
        <w:t xml:space="preserve">  25%   </w:t>
        <w:tab/>
        <w:t xml:space="preserve">  75%   </w:t>
        <w:tab/>
      </w:r>
    </w:p>
    <w:p>
      <w:pPr>
        <w:pStyle w:val="Normal"/>
        <w:tabs>
          <w:tab w:val="clear" w:pos="708"/>
          <w:tab w:val="decimal" w:pos="1000" w:leader="none"/>
          <w:tab w:val="decimal" w:pos="1700" w:leader="none"/>
          <w:tab w:val="decimal" w:pos="2600" w:leader="none"/>
          <w:tab w:val="decimal" w:pos="3700" w:leader="none"/>
          <w:tab w:val="decimal" w:pos="48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MG10</w:t>
        <w:tab/>
        <w:t>44</w:t>
        <w:tab/>
        <w:t>0</w:t>
        <w:tab/>
        <w:t>7,215</w:t>
        <w:tab/>
        <w:t>4,129</w:t>
        <w:tab/>
        <w:t>12,748</w:t>
        <w:tab/>
      </w:r>
    </w:p>
    <w:p>
      <w:pPr>
        <w:pStyle w:val="Normal"/>
        <w:tabs>
          <w:tab w:val="clear" w:pos="708"/>
          <w:tab w:val="decimal" w:pos="1000" w:leader="none"/>
          <w:tab w:val="decimal" w:pos="1700" w:leader="none"/>
          <w:tab w:val="decimal" w:pos="2600" w:leader="none"/>
          <w:tab w:val="decimal" w:pos="3700" w:leader="none"/>
          <w:tab w:val="decimal" w:pos="48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MG11</w:t>
        <w:tab/>
        <w:t>18</w:t>
        <w:tab/>
        <w:t>0</w:t>
        <w:tab/>
        <w:t>8,304</w:t>
        <w:tab/>
        <w:t>4,906</w:t>
        <w:tab/>
        <w:t>15,133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ann-Whitney U Statistic= 340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 = 623,000  n(small)= 18  n(big)= 44  (P = 0,38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difference in the median values between the two groups is not great enough to exclude the possibility that the difference is due to random sampling variability; there is not a statistically significant difference  (P = 0,38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Mann-Whitney Rank Sum Test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egunda-feira, maio 26, 2014, 14:52: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Data source: </w:t>
      </w:r>
      <w:r>
        <w:rPr>
          <w:rFonts w:cs="Times New Roman" w:ascii="Times New Roman" w:hAnsi="Times New Roman"/>
          <w:sz w:val="20"/>
          <w:szCs w:val="20"/>
          <w:lang w:val="en-US"/>
        </w:rPr>
        <w:t>Data 1 in Notebook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Normality Test: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>Failed</w:t>
        <w:tab/>
        <w:t>(P &lt; 0,05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850" w:leader="none"/>
          <w:tab w:val="center" w:pos="1600" w:leader="none"/>
          <w:tab w:val="center" w:pos="2650" w:leader="none"/>
          <w:tab w:val="center" w:pos="3750" w:leader="none"/>
          <w:tab w:val="center" w:pos="48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Group</w:t>
        <w:tab/>
        <w:t xml:space="preserve">N </w:t>
        <w:tab/>
        <w:t>Missing</w:t>
        <w:tab/>
        <w:t xml:space="preserve"> Median </w:t>
        <w:tab/>
        <w:t xml:space="preserve">  25%   </w:t>
        <w:tab/>
        <w:t xml:space="preserve">  75%   </w:t>
        <w:tab/>
      </w:r>
    </w:p>
    <w:p>
      <w:pPr>
        <w:pStyle w:val="Normal"/>
        <w:tabs>
          <w:tab w:val="clear" w:pos="708"/>
          <w:tab w:val="decimal" w:pos="1000" w:leader="none"/>
          <w:tab w:val="decimal" w:pos="1700" w:leader="none"/>
          <w:tab w:val="decimal" w:pos="2600" w:leader="none"/>
          <w:tab w:val="decimal" w:pos="3700" w:leader="none"/>
          <w:tab w:val="decimal" w:pos="48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MG9</w:t>
        <w:tab/>
        <w:t>46</w:t>
        <w:tab/>
        <w:t>0</w:t>
        <w:tab/>
        <w:t>5,903</w:t>
        <w:tab/>
        <w:t>3,895</w:t>
        <w:tab/>
        <w:t>10,602</w:t>
        <w:tab/>
      </w:r>
    </w:p>
    <w:p>
      <w:pPr>
        <w:pStyle w:val="Normal"/>
        <w:tabs>
          <w:tab w:val="clear" w:pos="708"/>
          <w:tab w:val="decimal" w:pos="1000" w:leader="none"/>
          <w:tab w:val="decimal" w:pos="1700" w:leader="none"/>
          <w:tab w:val="decimal" w:pos="2600" w:leader="none"/>
          <w:tab w:val="decimal" w:pos="3700" w:leader="none"/>
          <w:tab w:val="decimal" w:pos="48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MG11</w:t>
        <w:tab/>
        <w:t>18</w:t>
        <w:tab/>
        <w:t>0</w:t>
        <w:tab/>
        <w:t>8,304</w:t>
        <w:tab/>
        <w:t>4,906</w:t>
        <w:tab/>
        <w:t>15,133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ann-Whitney U Statistic= 332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 = 667,000  n(small)= 18  n(big)= 46  (P = 0,2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difference in the median values between the two groups is not great enough to exclude the possibility that the difference is due to random sampling variability; there is not a statistically significant difference  (P = 0,224)</w:t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%G</w:t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One Way Analysis of Variance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egunda-feira, maio 26, 2014, 14:46: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Data source: </w:t>
      </w:r>
      <w:r>
        <w:rPr>
          <w:rFonts w:cs="Times New Roman" w:ascii="Times New Roman" w:hAnsi="Times New Roman"/>
          <w:sz w:val="20"/>
          <w:szCs w:val="20"/>
          <w:lang w:val="en-US"/>
        </w:rPr>
        <w:t>Data 1 in Notebook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Normality Test: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>Failed</w:t>
        <w:tab/>
        <w:t>(P &lt; 0,05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st execution ended by user request, ANOVA on Ranks beg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Kruskal-Wallis One Way Analysis of Variance on Ranks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egunda-feira, maio 26, 2014, 14:46: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Data source: </w:t>
      </w:r>
      <w:r>
        <w:rPr>
          <w:rFonts w:cs="Times New Roman" w:ascii="Times New Roman" w:hAnsi="Times New Roman"/>
          <w:sz w:val="20"/>
          <w:szCs w:val="20"/>
          <w:lang w:val="en-US"/>
        </w:rPr>
        <w:t>Data 1 in Notebook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950" w:leader="none"/>
          <w:tab w:val="center" w:pos="1700" w:leader="none"/>
          <w:tab w:val="center" w:pos="2750" w:leader="none"/>
          <w:tab w:val="center" w:pos="3850" w:leader="none"/>
          <w:tab w:val="center" w:pos="49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Group</w:t>
        <w:tab/>
        <w:t xml:space="preserve">N </w:t>
        <w:tab/>
        <w:t>Missing</w:t>
        <w:tab/>
        <w:t xml:space="preserve"> Median </w:t>
        <w:tab/>
        <w:t xml:space="preserve">  25%   </w:t>
        <w:tab/>
        <w:t xml:space="preserve">  75%   </w:t>
        <w:tab/>
      </w:r>
    </w:p>
    <w:p>
      <w:pPr>
        <w:pStyle w:val="Normal"/>
        <w:tabs>
          <w:tab w:val="clear" w:pos="708"/>
          <w:tab w:val="decimal" w:pos="1100" w:leader="none"/>
          <w:tab w:val="decimal" w:pos="1800" w:leader="none"/>
          <w:tab w:val="decimal" w:pos="2700" w:leader="none"/>
          <w:tab w:val="decimal" w:pos="3800" w:leader="none"/>
          <w:tab w:val="decimal" w:pos="4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%Gord7</w:t>
        <w:tab/>
        <w:t>32</w:t>
        <w:tab/>
        <w:t>0</w:t>
        <w:tab/>
        <w:t>17,071</w:t>
        <w:tab/>
        <w:t>12,250</w:t>
        <w:tab/>
        <w:t>24,233</w:t>
        <w:tab/>
      </w:r>
    </w:p>
    <w:p>
      <w:pPr>
        <w:pStyle w:val="Normal"/>
        <w:tabs>
          <w:tab w:val="clear" w:pos="708"/>
          <w:tab w:val="decimal" w:pos="1100" w:leader="none"/>
          <w:tab w:val="decimal" w:pos="1800" w:leader="none"/>
          <w:tab w:val="decimal" w:pos="2700" w:leader="none"/>
          <w:tab w:val="decimal" w:pos="3800" w:leader="none"/>
          <w:tab w:val="decimal" w:pos="4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%Gord8</w:t>
        <w:tab/>
        <w:t>69</w:t>
        <w:tab/>
        <w:t>0</w:t>
        <w:tab/>
        <w:t>19,032</w:t>
        <w:tab/>
        <w:t>14,444</w:t>
        <w:tab/>
        <w:t>28,038</w:t>
        <w:tab/>
      </w:r>
    </w:p>
    <w:p>
      <w:pPr>
        <w:pStyle w:val="Normal"/>
        <w:tabs>
          <w:tab w:val="clear" w:pos="708"/>
          <w:tab w:val="decimal" w:pos="1100" w:leader="none"/>
          <w:tab w:val="decimal" w:pos="1800" w:leader="none"/>
          <w:tab w:val="decimal" w:pos="2700" w:leader="none"/>
          <w:tab w:val="decimal" w:pos="3800" w:leader="none"/>
          <w:tab w:val="decimal" w:pos="4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%Gord9</w:t>
        <w:tab/>
        <w:t>46</w:t>
        <w:tab/>
        <w:t>0</w:t>
        <w:tab/>
        <w:t>20,482</w:t>
        <w:tab/>
        <w:t>13,573</w:t>
        <w:tab/>
        <w:t>28,477</w:t>
        <w:tab/>
      </w:r>
    </w:p>
    <w:p>
      <w:pPr>
        <w:pStyle w:val="Normal"/>
        <w:tabs>
          <w:tab w:val="clear" w:pos="708"/>
          <w:tab w:val="decimal" w:pos="1100" w:leader="none"/>
          <w:tab w:val="decimal" w:pos="1800" w:leader="none"/>
          <w:tab w:val="decimal" w:pos="2700" w:leader="none"/>
          <w:tab w:val="decimal" w:pos="3800" w:leader="none"/>
          <w:tab w:val="decimal" w:pos="4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%Gord10</w:t>
        <w:tab/>
        <w:t>44</w:t>
        <w:tab/>
        <w:t>0</w:t>
        <w:tab/>
        <w:t>20,818</w:t>
        <w:tab/>
        <w:t>12,797</w:t>
        <w:tab/>
        <w:t>30,658</w:t>
        <w:tab/>
      </w:r>
    </w:p>
    <w:p>
      <w:pPr>
        <w:pStyle w:val="Normal"/>
        <w:tabs>
          <w:tab w:val="clear" w:pos="708"/>
          <w:tab w:val="decimal" w:pos="1100" w:leader="none"/>
          <w:tab w:val="decimal" w:pos="1800" w:leader="none"/>
          <w:tab w:val="decimal" w:pos="2700" w:leader="none"/>
          <w:tab w:val="decimal" w:pos="3800" w:leader="none"/>
          <w:tab w:val="decimal" w:pos="4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%Gord11</w:t>
        <w:tab/>
        <w:t>18</w:t>
        <w:tab/>
        <w:t>0</w:t>
        <w:tab/>
        <w:t>22,016</w:t>
        <w:tab/>
        <w:t>13,507</w:t>
        <w:tab/>
        <w:t>33,419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 = 2,970 with 4 degrees of freedom.  (P = 0,56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lightGray"/>
          <w:lang w:val="en-US"/>
        </w:rPr>
        <w:t>The differences in the median values among the treatment groups are not great enough to exclude the possibility that the difference is due to random sampling variability; there is not a statistically significant difference    (P = 0,563)</w:t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Mann-Whitney Rank Sum Test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egunda-feira, maio 26, 2014, 14:33: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Data source: </w:t>
      </w:r>
      <w:r>
        <w:rPr>
          <w:rFonts w:cs="Times New Roman" w:ascii="Times New Roman" w:hAnsi="Times New Roman"/>
          <w:sz w:val="20"/>
          <w:szCs w:val="20"/>
          <w:lang w:val="en-US"/>
        </w:rPr>
        <w:t>Data 1 in Notebook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Normality Test: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>Failed</w:t>
        <w:tab/>
        <w:t>(P &lt; 0,05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850" w:leader="none"/>
          <w:tab w:val="center" w:pos="1600" w:leader="none"/>
          <w:tab w:val="center" w:pos="2650" w:leader="none"/>
          <w:tab w:val="center" w:pos="3750" w:leader="none"/>
          <w:tab w:val="center" w:pos="48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Group</w:t>
        <w:tab/>
        <w:t xml:space="preserve">N </w:t>
        <w:tab/>
        <w:t>Missing</w:t>
        <w:tab/>
        <w:t xml:space="preserve"> Median </w:t>
        <w:tab/>
        <w:t xml:space="preserve">  25%   </w:t>
        <w:tab/>
        <w:t xml:space="preserve">  75%   </w:t>
        <w:tab/>
      </w:r>
    </w:p>
    <w:p>
      <w:pPr>
        <w:pStyle w:val="Normal"/>
        <w:tabs>
          <w:tab w:val="clear" w:pos="708"/>
          <w:tab w:val="decimal" w:pos="1000" w:leader="none"/>
          <w:tab w:val="decimal" w:pos="1700" w:leader="none"/>
          <w:tab w:val="decimal" w:pos="2600" w:leader="none"/>
          <w:tab w:val="decimal" w:pos="3700" w:leader="none"/>
          <w:tab w:val="decimal" w:pos="48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%Gord7</w:t>
        <w:tab/>
        <w:t>32</w:t>
        <w:tab/>
        <w:t>0</w:t>
        <w:tab/>
        <w:t>17,071</w:t>
        <w:tab/>
        <w:t>12,250</w:t>
        <w:tab/>
        <w:t>24,233</w:t>
        <w:tab/>
      </w:r>
    </w:p>
    <w:p>
      <w:pPr>
        <w:pStyle w:val="Normal"/>
        <w:tabs>
          <w:tab w:val="clear" w:pos="708"/>
          <w:tab w:val="decimal" w:pos="1000" w:leader="none"/>
          <w:tab w:val="decimal" w:pos="1700" w:leader="none"/>
          <w:tab w:val="decimal" w:pos="2600" w:leader="none"/>
          <w:tab w:val="decimal" w:pos="3700" w:leader="none"/>
          <w:tab w:val="decimal" w:pos="48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%Gord8</w:t>
        <w:tab/>
        <w:t>69</w:t>
        <w:tab/>
        <w:t>0</w:t>
        <w:tab/>
        <w:t>19,032</w:t>
        <w:tab/>
        <w:t>14,444</w:t>
        <w:tab/>
        <w:t>28,038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ann-Whitney U Statistic= 1286,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 = 1449,500  n(small)= 32  n(big)= 69  (P = 0,18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difference in the median values between the two groups is not great enough to exclude the possibility that the difference is due to random sampling variability; there is not a statistically significant difference  (P = 0,18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Mann-Whitney Rank Sum Test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egunda-feira, maio 26, 2014, 14:34: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Data source: </w:t>
      </w:r>
      <w:r>
        <w:rPr>
          <w:rFonts w:cs="Times New Roman" w:ascii="Times New Roman" w:hAnsi="Times New Roman"/>
          <w:sz w:val="20"/>
          <w:szCs w:val="20"/>
          <w:lang w:val="en-US"/>
        </w:rPr>
        <w:t>Data 1 in Notebook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Normality Test: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>Failed</w:t>
        <w:tab/>
        <w:t>(P &lt; 0,05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850" w:leader="none"/>
          <w:tab w:val="center" w:pos="1600" w:leader="none"/>
          <w:tab w:val="center" w:pos="2650" w:leader="none"/>
          <w:tab w:val="center" w:pos="3750" w:leader="none"/>
          <w:tab w:val="center" w:pos="48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Group</w:t>
        <w:tab/>
        <w:t xml:space="preserve">N </w:t>
        <w:tab/>
        <w:t>Missing</w:t>
        <w:tab/>
        <w:t xml:space="preserve"> Median </w:t>
        <w:tab/>
        <w:t xml:space="preserve">  25%   </w:t>
        <w:tab/>
        <w:t xml:space="preserve">  75%   </w:t>
        <w:tab/>
      </w:r>
    </w:p>
    <w:p>
      <w:pPr>
        <w:pStyle w:val="Normal"/>
        <w:tabs>
          <w:tab w:val="clear" w:pos="708"/>
          <w:tab w:val="decimal" w:pos="1000" w:leader="none"/>
          <w:tab w:val="decimal" w:pos="1700" w:leader="none"/>
          <w:tab w:val="decimal" w:pos="2600" w:leader="none"/>
          <w:tab w:val="decimal" w:pos="3700" w:leader="none"/>
          <w:tab w:val="decimal" w:pos="48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%Gord7</w:t>
        <w:tab/>
        <w:t>32</w:t>
        <w:tab/>
        <w:t>0</w:t>
        <w:tab/>
        <w:t>17,071</w:t>
        <w:tab/>
        <w:t>12,250</w:t>
        <w:tab/>
        <w:t>24,233</w:t>
        <w:tab/>
      </w:r>
    </w:p>
    <w:p>
      <w:pPr>
        <w:pStyle w:val="Normal"/>
        <w:tabs>
          <w:tab w:val="clear" w:pos="708"/>
          <w:tab w:val="decimal" w:pos="1000" w:leader="none"/>
          <w:tab w:val="decimal" w:pos="1700" w:leader="none"/>
          <w:tab w:val="decimal" w:pos="2600" w:leader="none"/>
          <w:tab w:val="decimal" w:pos="3700" w:leader="none"/>
          <w:tab w:val="decimal" w:pos="48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%Gord9</w:t>
        <w:tab/>
        <w:t>46</w:t>
        <w:tab/>
        <w:t>0</w:t>
        <w:tab/>
        <w:t>20,482</w:t>
        <w:tab/>
        <w:t>13,573</w:t>
        <w:tab/>
        <w:t>28,477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ann-Whitney U Statistic= 867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 = 1133,000  n(small)= 32  n(big)= 46  (P = 0,18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difference in the median values between the two groups is not great enough to exclude the possibility that the difference is due to random sampling variability; there is not a statistically significant difference  (P = 0,18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8640" w:leader="none"/>
          <w:tab w:val="left" w:pos="1682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Mann-Whitney Rank Sum Test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egunda-feira, maio 26, 2014, 14:34: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Data source: </w:t>
      </w:r>
      <w:r>
        <w:rPr>
          <w:rFonts w:cs="Times New Roman" w:ascii="Times New Roman" w:hAnsi="Times New Roman"/>
          <w:sz w:val="20"/>
          <w:szCs w:val="20"/>
          <w:lang w:val="en-US"/>
        </w:rPr>
        <w:t>Data 1 in Notebook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Normality Test: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>Failed</w:t>
        <w:tab/>
        <w:t>(P &lt; 0,05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950" w:leader="none"/>
          <w:tab w:val="center" w:pos="1700" w:leader="none"/>
          <w:tab w:val="center" w:pos="2750" w:leader="none"/>
          <w:tab w:val="center" w:pos="3850" w:leader="none"/>
          <w:tab w:val="center" w:pos="49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Group</w:t>
        <w:tab/>
        <w:t xml:space="preserve">N </w:t>
        <w:tab/>
        <w:t>Missing</w:t>
        <w:tab/>
        <w:t xml:space="preserve"> Median </w:t>
        <w:tab/>
        <w:t xml:space="preserve">  25%   </w:t>
        <w:tab/>
        <w:t xml:space="preserve">  75%   </w:t>
        <w:tab/>
      </w:r>
    </w:p>
    <w:p>
      <w:pPr>
        <w:pStyle w:val="Normal"/>
        <w:tabs>
          <w:tab w:val="clear" w:pos="708"/>
          <w:tab w:val="decimal" w:pos="1100" w:leader="none"/>
          <w:tab w:val="decimal" w:pos="1800" w:leader="none"/>
          <w:tab w:val="decimal" w:pos="2700" w:leader="none"/>
          <w:tab w:val="decimal" w:pos="3800" w:leader="none"/>
          <w:tab w:val="decimal" w:pos="4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%Gord7</w:t>
        <w:tab/>
        <w:t>32</w:t>
        <w:tab/>
        <w:t>0</w:t>
        <w:tab/>
        <w:t>17,071</w:t>
        <w:tab/>
        <w:t>12,250</w:t>
        <w:tab/>
        <w:t>24,233</w:t>
        <w:tab/>
      </w:r>
    </w:p>
    <w:p>
      <w:pPr>
        <w:pStyle w:val="Normal"/>
        <w:tabs>
          <w:tab w:val="clear" w:pos="708"/>
          <w:tab w:val="decimal" w:pos="1100" w:leader="none"/>
          <w:tab w:val="decimal" w:pos="1800" w:leader="none"/>
          <w:tab w:val="decimal" w:pos="2700" w:leader="none"/>
          <w:tab w:val="decimal" w:pos="3800" w:leader="none"/>
          <w:tab w:val="decimal" w:pos="4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%Gord10</w:t>
        <w:tab/>
        <w:t>44</w:t>
        <w:tab/>
        <w:t>0</w:t>
        <w:tab/>
        <w:t>20,818</w:t>
        <w:tab/>
        <w:t>12,797</w:t>
        <w:tab/>
        <w:t>30,658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ann-Whitney U Statistic= 832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 = 1104,000  n(small)= 32  n(big)= 44  (P = 0,18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difference in the median values between the two groups is not great enough to exclude the possibility that the difference is due to random sampling variability; there is not a statistically significant difference  (P = 0,180)</w:t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Mann-Whitney Rank Sum Test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egunda-feira, maio 26, 2014, 14:43: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Data source: </w:t>
      </w:r>
      <w:r>
        <w:rPr>
          <w:rFonts w:cs="Times New Roman" w:ascii="Times New Roman" w:hAnsi="Times New Roman"/>
          <w:sz w:val="20"/>
          <w:szCs w:val="20"/>
          <w:lang w:val="en-US"/>
        </w:rPr>
        <w:t>Data 1 in Notebook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Normality Test: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>Passed</w:t>
        <w:tab/>
        <w:t>(P = 0,14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Equal Variance Test: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>Passed</w:t>
        <w:tab/>
        <w:t>(P = 0,3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950" w:leader="none"/>
          <w:tab w:val="center" w:pos="1700" w:leader="none"/>
          <w:tab w:val="center" w:pos="2750" w:leader="none"/>
          <w:tab w:val="center" w:pos="3850" w:leader="none"/>
          <w:tab w:val="center" w:pos="49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Group</w:t>
        <w:tab/>
        <w:t xml:space="preserve">N </w:t>
        <w:tab/>
        <w:t>Missing</w:t>
        <w:tab/>
        <w:t xml:space="preserve"> Median </w:t>
        <w:tab/>
        <w:t xml:space="preserve">  25%   </w:t>
        <w:tab/>
        <w:t xml:space="preserve">  75%   </w:t>
        <w:tab/>
      </w:r>
    </w:p>
    <w:p>
      <w:pPr>
        <w:pStyle w:val="Normal"/>
        <w:tabs>
          <w:tab w:val="clear" w:pos="708"/>
          <w:tab w:val="decimal" w:pos="1100" w:leader="none"/>
          <w:tab w:val="decimal" w:pos="1800" w:leader="none"/>
          <w:tab w:val="decimal" w:pos="2700" w:leader="none"/>
          <w:tab w:val="decimal" w:pos="3800" w:leader="none"/>
          <w:tab w:val="decimal" w:pos="4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%Gord7</w:t>
        <w:tab/>
        <w:t>32</w:t>
        <w:tab/>
        <w:t>0</w:t>
        <w:tab/>
        <w:t>17,071</w:t>
        <w:tab/>
        <w:t>12,250</w:t>
        <w:tab/>
        <w:t>24,233</w:t>
        <w:tab/>
      </w:r>
    </w:p>
    <w:p>
      <w:pPr>
        <w:pStyle w:val="Normal"/>
        <w:tabs>
          <w:tab w:val="clear" w:pos="708"/>
          <w:tab w:val="decimal" w:pos="1100" w:leader="none"/>
          <w:tab w:val="decimal" w:pos="1800" w:leader="none"/>
          <w:tab w:val="decimal" w:pos="2700" w:leader="none"/>
          <w:tab w:val="decimal" w:pos="3800" w:leader="none"/>
          <w:tab w:val="decimal" w:pos="4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%Gord11</w:t>
        <w:tab/>
        <w:t>18</w:t>
        <w:tab/>
        <w:t>0</w:t>
        <w:tab/>
        <w:t>22,016</w:t>
        <w:tab/>
        <w:t>13,507</w:t>
        <w:tab/>
        <w:t>33,419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ann-Whitney U Statistic= 222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 = 525,000  n(small)= 18  n(big)= 32  (P = 0,18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difference in the median values between the two groups is not great enough to exclude the possibility that the difference is due to random sampling variability; there is not a statistically significant difference  (P = 0,18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Mann-Whitney Rank Sum Test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egunda-feira, maio 26, 2014, 14:36: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Data source: </w:t>
      </w:r>
      <w:r>
        <w:rPr>
          <w:rFonts w:cs="Times New Roman" w:ascii="Times New Roman" w:hAnsi="Times New Roman"/>
          <w:sz w:val="20"/>
          <w:szCs w:val="20"/>
          <w:lang w:val="en-US"/>
        </w:rPr>
        <w:t>Data 1 in Notebook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Normality Test: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>Failed</w:t>
        <w:tab/>
        <w:t>(P &lt; 0,05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850" w:leader="none"/>
          <w:tab w:val="center" w:pos="1600" w:leader="none"/>
          <w:tab w:val="center" w:pos="2650" w:leader="none"/>
          <w:tab w:val="center" w:pos="3750" w:leader="none"/>
          <w:tab w:val="center" w:pos="48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Group</w:t>
        <w:tab/>
        <w:t xml:space="preserve">N </w:t>
        <w:tab/>
        <w:t>Missing</w:t>
        <w:tab/>
        <w:t xml:space="preserve"> Median </w:t>
        <w:tab/>
        <w:t xml:space="preserve">  25%   </w:t>
        <w:tab/>
        <w:t xml:space="preserve">  75%   </w:t>
        <w:tab/>
      </w:r>
    </w:p>
    <w:p>
      <w:pPr>
        <w:pStyle w:val="Normal"/>
        <w:tabs>
          <w:tab w:val="clear" w:pos="708"/>
          <w:tab w:val="decimal" w:pos="1000" w:leader="none"/>
          <w:tab w:val="decimal" w:pos="1700" w:leader="none"/>
          <w:tab w:val="decimal" w:pos="2600" w:leader="none"/>
          <w:tab w:val="decimal" w:pos="3700" w:leader="none"/>
          <w:tab w:val="decimal" w:pos="48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%Gord8</w:t>
        <w:tab/>
        <w:t>69</w:t>
        <w:tab/>
        <w:t>0</w:t>
        <w:tab/>
        <w:t>19,032</w:t>
        <w:tab/>
        <w:t>14,444</w:t>
        <w:tab/>
        <w:t>28,038</w:t>
        <w:tab/>
      </w:r>
    </w:p>
    <w:p>
      <w:pPr>
        <w:pStyle w:val="Normal"/>
        <w:tabs>
          <w:tab w:val="clear" w:pos="708"/>
          <w:tab w:val="decimal" w:pos="1000" w:leader="none"/>
          <w:tab w:val="decimal" w:pos="1700" w:leader="none"/>
          <w:tab w:val="decimal" w:pos="2600" w:leader="none"/>
          <w:tab w:val="decimal" w:pos="3700" w:leader="none"/>
          <w:tab w:val="decimal" w:pos="48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%Gord9</w:t>
        <w:tab/>
        <w:t>46</w:t>
        <w:tab/>
        <w:t>0</w:t>
        <w:tab/>
        <w:t>20,482</w:t>
        <w:tab/>
        <w:t>13,573</w:t>
        <w:tab/>
        <w:t>28,477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ann-Whitney U Statistic= 1563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 = 2692,000  n(small)= 46  n(big)= 69  (P = 0,89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difference in the median values between the two groups is not great enough to exclude the possibility that the difference is due to random sampling variability; there is not a statistically significant difference  (P = 0,893)</w:t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Mann-Whitney Rank Sum Test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egunda-feira, maio 26, 2014, 14:36: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Data source: </w:t>
      </w:r>
      <w:r>
        <w:rPr>
          <w:rFonts w:cs="Times New Roman" w:ascii="Times New Roman" w:hAnsi="Times New Roman"/>
          <w:sz w:val="20"/>
          <w:szCs w:val="20"/>
          <w:lang w:val="en-US"/>
        </w:rPr>
        <w:t>Data 1 in Notebook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Normality Test: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>Failed</w:t>
        <w:tab/>
        <w:t>(P &lt; 0,05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950" w:leader="none"/>
          <w:tab w:val="center" w:pos="1700" w:leader="none"/>
          <w:tab w:val="center" w:pos="2750" w:leader="none"/>
          <w:tab w:val="center" w:pos="3850" w:leader="none"/>
          <w:tab w:val="center" w:pos="49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Group</w:t>
        <w:tab/>
        <w:t xml:space="preserve">N </w:t>
        <w:tab/>
        <w:t>Missing</w:t>
        <w:tab/>
        <w:t xml:space="preserve"> Median </w:t>
        <w:tab/>
        <w:t xml:space="preserve">  25%   </w:t>
        <w:tab/>
        <w:t xml:space="preserve">  75%   </w:t>
        <w:tab/>
      </w:r>
    </w:p>
    <w:p>
      <w:pPr>
        <w:pStyle w:val="Normal"/>
        <w:tabs>
          <w:tab w:val="clear" w:pos="708"/>
          <w:tab w:val="decimal" w:pos="1100" w:leader="none"/>
          <w:tab w:val="decimal" w:pos="1800" w:leader="none"/>
          <w:tab w:val="decimal" w:pos="2700" w:leader="none"/>
          <w:tab w:val="decimal" w:pos="3800" w:leader="none"/>
          <w:tab w:val="decimal" w:pos="4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%Gord8</w:t>
        <w:tab/>
        <w:t>69</w:t>
        <w:tab/>
        <w:t>0</w:t>
        <w:tab/>
        <w:t>19,032</w:t>
        <w:tab/>
        <w:t>14,444</w:t>
        <w:tab/>
        <w:t>28,038</w:t>
        <w:tab/>
      </w:r>
    </w:p>
    <w:p>
      <w:pPr>
        <w:pStyle w:val="Normal"/>
        <w:tabs>
          <w:tab w:val="clear" w:pos="708"/>
          <w:tab w:val="decimal" w:pos="1100" w:leader="none"/>
          <w:tab w:val="decimal" w:pos="1800" w:leader="none"/>
          <w:tab w:val="decimal" w:pos="2700" w:leader="none"/>
          <w:tab w:val="decimal" w:pos="3800" w:leader="none"/>
          <w:tab w:val="decimal" w:pos="4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%Gord10</w:t>
        <w:tab/>
        <w:t>44</w:t>
        <w:tab/>
        <w:t>0</w:t>
        <w:tab/>
        <w:t>20,818</w:t>
        <w:tab/>
        <w:t>12,797</w:t>
        <w:tab/>
        <w:t>30,658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ann-Whitney U Statistic= 1487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 = 2539,000  n(small)= 44  n(big)= 69  (P = 0,85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difference in the median values between the two groups is not great enough to exclude the possibility that the difference is due to random sampling variability; there is not a statistically significant difference  (P = 0,857)</w:t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Mann-Whitney Rank Sum Test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egunda-feira, maio 26, 2014, 14:37: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Data source: </w:t>
      </w:r>
      <w:r>
        <w:rPr>
          <w:rFonts w:cs="Times New Roman" w:ascii="Times New Roman" w:hAnsi="Times New Roman"/>
          <w:sz w:val="20"/>
          <w:szCs w:val="20"/>
          <w:lang w:val="en-US"/>
        </w:rPr>
        <w:t>Data 1 in Notebook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Normality Test: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>Failed</w:t>
        <w:tab/>
        <w:t>(P &lt; 0,05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950" w:leader="none"/>
          <w:tab w:val="center" w:pos="1700" w:leader="none"/>
          <w:tab w:val="center" w:pos="2750" w:leader="none"/>
          <w:tab w:val="center" w:pos="3850" w:leader="none"/>
          <w:tab w:val="center" w:pos="49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Group</w:t>
        <w:tab/>
        <w:t xml:space="preserve">N </w:t>
        <w:tab/>
        <w:t>Missing</w:t>
        <w:tab/>
        <w:t xml:space="preserve"> Median </w:t>
        <w:tab/>
        <w:t xml:space="preserve">  25%   </w:t>
        <w:tab/>
        <w:t xml:space="preserve">  75%   </w:t>
        <w:tab/>
      </w:r>
    </w:p>
    <w:p>
      <w:pPr>
        <w:pStyle w:val="Normal"/>
        <w:tabs>
          <w:tab w:val="clear" w:pos="708"/>
          <w:tab w:val="decimal" w:pos="1100" w:leader="none"/>
          <w:tab w:val="decimal" w:pos="1800" w:leader="none"/>
          <w:tab w:val="decimal" w:pos="2700" w:leader="none"/>
          <w:tab w:val="decimal" w:pos="3800" w:leader="none"/>
          <w:tab w:val="decimal" w:pos="4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%Gord8</w:t>
        <w:tab/>
        <w:t>69</w:t>
        <w:tab/>
        <w:t>0</w:t>
        <w:tab/>
        <w:t>19,032</w:t>
        <w:tab/>
        <w:t>14,444</w:t>
        <w:tab/>
        <w:t>28,038</w:t>
        <w:tab/>
      </w:r>
    </w:p>
    <w:p>
      <w:pPr>
        <w:pStyle w:val="Normal"/>
        <w:tabs>
          <w:tab w:val="clear" w:pos="708"/>
          <w:tab w:val="decimal" w:pos="1100" w:leader="none"/>
          <w:tab w:val="decimal" w:pos="1800" w:leader="none"/>
          <w:tab w:val="decimal" w:pos="2700" w:leader="none"/>
          <w:tab w:val="decimal" w:pos="3800" w:leader="none"/>
          <w:tab w:val="decimal" w:pos="4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%Gord11</w:t>
        <w:tab/>
        <w:t>18</w:t>
        <w:tab/>
        <w:t>0</w:t>
        <w:tab/>
        <w:t>22,016</w:t>
        <w:tab/>
        <w:t>13,507</w:t>
        <w:tab/>
        <w:t>33,419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ann-Whitney U Statistic= 553,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 = 859,500  n(small)= 18  n(big)= 69  (P = 0,48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difference in the median values between the two groups is not great enough to exclude the possibility that the difference is due to random sampling variability; there is not a statistically significant difference  (P = 0,483)</w:t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Mann-Whitney Rank Sum Test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egunda-feira, maio 26, 2014, 14:38: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Data source: </w:t>
      </w:r>
      <w:r>
        <w:rPr>
          <w:rFonts w:cs="Times New Roman" w:ascii="Times New Roman" w:hAnsi="Times New Roman"/>
          <w:sz w:val="20"/>
          <w:szCs w:val="20"/>
          <w:lang w:val="en-US"/>
        </w:rPr>
        <w:t>Data 1 in Notebook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Normality Test: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>Failed</w:t>
        <w:tab/>
        <w:t>(P &lt; 0,05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950" w:leader="none"/>
          <w:tab w:val="center" w:pos="1700" w:leader="none"/>
          <w:tab w:val="center" w:pos="2750" w:leader="none"/>
          <w:tab w:val="center" w:pos="3850" w:leader="none"/>
          <w:tab w:val="center" w:pos="49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Group</w:t>
        <w:tab/>
        <w:t xml:space="preserve">N </w:t>
        <w:tab/>
        <w:t>Missing</w:t>
        <w:tab/>
        <w:t xml:space="preserve"> Median </w:t>
        <w:tab/>
        <w:t xml:space="preserve">  25%   </w:t>
        <w:tab/>
        <w:t xml:space="preserve">  75%   </w:t>
        <w:tab/>
      </w:r>
    </w:p>
    <w:p>
      <w:pPr>
        <w:pStyle w:val="Normal"/>
        <w:tabs>
          <w:tab w:val="clear" w:pos="708"/>
          <w:tab w:val="decimal" w:pos="1100" w:leader="none"/>
          <w:tab w:val="decimal" w:pos="1800" w:leader="none"/>
          <w:tab w:val="decimal" w:pos="2700" w:leader="none"/>
          <w:tab w:val="decimal" w:pos="3800" w:leader="none"/>
          <w:tab w:val="decimal" w:pos="4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%Gord9</w:t>
        <w:tab/>
        <w:t>46</w:t>
        <w:tab/>
        <w:t>0</w:t>
        <w:tab/>
        <w:t>20,482</w:t>
        <w:tab/>
        <w:t>13,573</w:t>
        <w:tab/>
        <w:t>28,477</w:t>
        <w:tab/>
      </w:r>
    </w:p>
    <w:p>
      <w:pPr>
        <w:pStyle w:val="Normal"/>
        <w:tabs>
          <w:tab w:val="clear" w:pos="708"/>
          <w:tab w:val="decimal" w:pos="1100" w:leader="none"/>
          <w:tab w:val="decimal" w:pos="1800" w:leader="none"/>
          <w:tab w:val="decimal" w:pos="2700" w:leader="none"/>
          <w:tab w:val="decimal" w:pos="3800" w:leader="none"/>
          <w:tab w:val="decimal" w:pos="4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%Gord10</w:t>
        <w:tab/>
        <w:t>44</w:t>
        <w:tab/>
        <w:t>0</w:t>
        <w:tab/>
        <w:t>20,818</w:t>
        <w:tab/>
        <w:t>12,797</w:t>
        <w:tab/>
        <w:t>30,658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ann-Whitney U Statistic= 1002,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 = 2011,500  n(small)= 44  n(big)= 46  (P = 0,94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difference in the median values between the two groups is not great enough to exclude the possibility that the difference is due to random sampling variability; there is not a statistically significant difference  (P = 0,94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Mann-Whitney Rank Sum Test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egunda-feira, maio 26, 2014, 14:39: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Data source: </w:t>
      </w:r>
      <w:r>
        <w:rPr>
          <w:rFonts w:cs="Times New Roman" w:ascii="Times New Roman" w:hAnsi="Times New Roman"/>
          <w:sz w:val="20"/>
          <w:szCs w:val="20"/>
          <w:lang w:val="en-US"/>
        </w:rPr>
        <w:t>Data 1 in Notebook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Normality Test: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>Failed</w:t>
        <w:tab/>
        <w:t>(P &lt; 0,05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950" w:leader="none"/>
          <w:tab w:val="center" w:pos="1700" w:leader="none"/>
          <w:tab w:val="center" w:pos="2750" w:leader="none"/>
          <w:tab w:val="center" w:pos="3850" w:leader="none"/>
          <w:tab w:val="center" w:pos="49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Group</w:t>
        <w:tab/>
        <w:t xml:space="preserve">N </w:t>
        <w:tab/>
        <w:t>Missing</w:t>
        <w:tab/>
        <w:t xml:space="preserve"> Median </w:t>
        <w:tab/>
        <w:t xml:space="preserve">  25%   </w:t>
        <w:tab/>
        <w:t xml:space="preserve">  75%   </w:t>
        <w:tab/>
      </w:r>
    </w:p>
    <w:p>
      <w:pPr>
        <w:pStyle w:val="Normal"/>
        <w:tabs>
          <w:tab w:val="clear" w:pos="708"/>
          <w:tab w:val="decimal" w:pos="1100" w:leader="none"/>
          <w:tab w:val="decimal" w:pos="1800" w:leader="none"/>
          <w:tab w:val="decimal" w:pos="2700" w:leader="none"/>
          <w:tab w:val="decimal" w:pos="3800" w:leader="none"/>
          <w:tab w:val="decimal" w:pos="4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%Gord10</w:t>
        <w:tab/>
        <w:t>44</w:t>
        <w:tab/>
        <w:t>0</w:t>
        <w:tab/>
        <w:t>20,818</w:t>
        <w:tab/>
        <w:t>12,797</w:t>
        <w:tab/>
        <w:t>30,658</w:t>
        <w:tab/>
      </w:r>
    </w:p>
    <w:p>
      <w:pPr>
        <w:pStyle w:val="Normal"/>
        <w:tabs>
          <w:tab w:val="clear" w:pos="708"/>
          <w:tab w:val="decimal" w:pos="1100" w:leader="none"/>
          <w:tab w:val="decimal" w:pos="1800" w:leader="none"/>
          <w:tab w:val="decimal" w:pos="2700" w:leader="none"/>
          <w:tab w:val="decimal" w:pos="3800" w:leader="none"/>
          <w:tab w:val="decimal" w:pos="4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%Gord11</w:t>
        <w:tab/>
        <w:t>18</w:t>
        <w:tab/>
        <w:t>0</w:t>
        <w:tab/>
        <w:t>22,016</w:t>
        <w:tab/>
        <w:t>13,507</w:t>
        <w:tab/>
        <w:t>33,419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ann-Whitney U Statistic= 370,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 = 592,500  n(small)= 18  n(big)= 44  (P = 0,69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difference in the median values between the two groups is not great enough to exclude the possibility that the difference is due to random sampling variability; there is not a statistically significant difference  (P = 0,69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Mann-Whitney Rank Sum Test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egunda-feira, maio 26, 2014, 14:39: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Data source: </w:t>
      </w:r>
      <w:r>
        <w:rPr>
          <w:rFonts w:cs="Times New Roman" w:ascii="Times New Roman" w:hAnsi="Times New Roman"/>
          <w:sz w:val="20"/>
          <w:szCs w:val="20"/>
          <w:lang w:val="en-US"/>
        </w:rPr>
        <w:t>Data 1 in Notebook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Normality Test: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>Failed</w:t>
        <w:tab/>
        <w:t>(P &lt; 0,05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950" w:leader="none"/>
          <w:tab w:val="center" w:pos="1700" w:leader="none"/>
          <w:tab w:val="center" w:pos="2750" w:leader="none"/>
          <w:tab w:val="center" w:pos="3850" w:leader="none"/>
          <w:tab w:val="center" w:pos="49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Group</w:t>
        <w:tab/>
        <w:t xml:space="preserve">N </w:t>
        <w:tab/>
        <w:t>Missing</w:t>
        <w:tab/>
        <w:t xml:space="preserve"> Median </w:t>
        <w:tab/>
        <w:t xml:space="preserve">  25%   </w:t>
        <w:tab/>
        <w:t xml:space="preserve">  75%   </w:t>
        <w:tab/>
      </w:r>
    </w:p>
    <w:p>
      <w:pPr>
        <w:pStyle w:val="Normal"/>
        <w:tabs>
          <w:tab w:val="clear" w:pos="708"/>
          <w:tab w:val="decimal" w:pos="1100" w:leader="none"/>
          <w:tab w:val="decimal" w:pos="1800" w:leader="none"/>
          <w:tab w:val="decimal" w:pos="2700" w:leader="none"/>
          <w:tab w:val="decimal" w:pos="3800" w:leader="none"/>
          <w:tab w:val="decimal" w:pos="4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%Gord10</w:t>
        <w:tab/>
        <w:t>44</w:t>
        <w:tab/>
        <w:t>0</w:t>
        <w:tab/>
        <w:t>20,818</w:t>
        <w:tab/>
        <w:t>12,797</w:t>
        <w:tab/>
        <w:t>30,658</w:t>
        <w:tab/>
      </w:r>
    </w:p>
    <w:p>
      <w:pPr>
        <w:pStyle w:val="Normal"/>
        <w:tabs>
          <w:tab w:val="clear" w:pos="708"/>
          <w:tab w:val="decimal" w:pos="1100" w:leader="none"/>
          <w:tab w:val="decimal" w:pos="1800" w:leader="none"/>
          <w:tab w:val="decimal" w:pos="2700" w:leader="none"/>
          <w:tab w:val="decimal" w:pos="3800" w:leader="none"/>
          <w:tab w:val="decimal" w:pos="4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%Gord11</w:t>
        <w:tab/>
        <w:t>18</w:t>
        <w:tab/>
        <w:t>0</w:t>
        <w:tab/>
        <w:t>22,016</w:t>
        <w:tab/>
        <w:t>13,507</w:t>
        <w:tab/>
        <w:t>33,419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ann-Whitney U Statistic= 370,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 = 592,500  n(small)= 18  n(big)= 44  (P = 0,69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difference in the median values between the two groups is not great enough to exclude the possibility that the difference is due to random sampling variability; there is not a statistically significant difference  (P = 0,69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ESO</w:t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One Way Analysis of Variance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terça-feira, agosto 05, 2014, 08:22: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Data source: </w:t>
      </w:r>
      <w:r>
        <w:rPr>
          <w:rFonts w:cs="Times New Roman" w:ascii="Times New Roman" w:hAnsi="Times New Roman"/>
          <w:sz w:val="20"/>
          <w:szCs w:val="20"/>
          <w:lang w:val="en-US"/>
        </w:rPr>
        <w:t>Data 1 in Notebook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Normality Test: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>Failed</w:t>
        <w:tab/>
        <w:t>(P &lt; 0,05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st execution ended by user request, ANOVA on Ranks beg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Kruskal-Wallis One Way Analysis of Variance on Ranks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terça-feira, agosto 05, 2014, 08:22: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Data source: </w:t>
      </w:r>
      <w:r>
        <w:rPr>
          <w:rFonts w:cs="Times New Roman" w:ascii="Times New Roman" w:hAnsi="Times New Roman"/>
          <w:sz w:val="20"/>
          <w:szCs w:val="20"/>
          <w:lang w:val="en-US"/>
        </w:rPr>
        <w:t>Data 1 in Notebook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850" w:leader="none"/>
          <w:tab w:val="center" w:pos="1600" w:leader="none"/>
          <w:tab w:val="center" w:pos="2650" w:leader="none"/>
          <w:tab w:val="center" w:pos="3750" w:leader="none"/>
          <w:tab w:val="center" w:pos="48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Group</w:t>
        <w:tab/>
        <w:t xml:space="preserve">N </w:t>
        <w:tab/>
        <w:t>Missing</w:t>
        <w:tab/>
        <w:t xml:space="preserve"> Median </w:t>
        <w:tab/>
        <w:t xml:space="preserve">  25%   </w:t>
        <w:tab/>
        <w:t xml:space="preserve">  75%   </w:t>
        <w:tab/>
      </w:r>
    </w:p>
    <w:p>
      <w:pPr>
        <w:pStyle w:val="Normal"/>
        <w:tabs>
          <w:tab w:val="clear" w:pos="708"/>
          <w:tab w:val="decimal" w:pos="1000" w:leader="none"/>
          <w:tab w:val="decimal" w:pos="1700" w:leader="none"/>
          <w:tab w:val="decimal" w:pos="2600" w:leader="none"/>
          <w:tab w:val="decimal" w:pos="3700" w:leader="none"/>
          <w:tab w:val="decimal" w:pos="48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eso7</w:t>
        <w:tab/>
        <w:t>32</w:t>
        <w:tab/>
        <w:t>0</w:t>
        <w:tab/>
        <w:t>26,550</w:t>
        <w:tab/>
        <w:t>23,150</w:t>
        <w:tab/>
        <w:t>33,900</w:t>
        <w:tab/>
      </w:r>
    </w:p>
    <w:p>
      <w:pPr>
        <w:pStyle w:val="Normal"/>
        <w:tabs>
          <w:tab w:val="clear" w:pos="708"/>
          <w:tab w:val="decimal" w:pos="1000" w:leader="none"/>
          <w:tab w:val="decimal" w:pos="1700" w:leader="none"/>
          <w:tab w:val="decimal" w:pos="2600" w:leader="none"/>
          <w:tab w:val="decimal" w:pos="3700" w:leader="none"/>
          <w:tab w:val="decimal" w:pos="48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eso8</w:t>
        <w:tab/>
        <w:t>69</w:t>
        <w:tab/>
        <w:t>0</w:t>
        <w:tab/>
        <w:t>28,000</w:t>
        <w:tab/>
        <w:t>25,250</w:t>
        <w:tab/>
        <w:t>32,500</w:t>
        <w:tab/>
      </w:r>
    </w:p>
    <w:p>
      <w:pPr>
        <w:pStyle w:val="Normal"/>
        <w:tabs>
          <w:tab w:val="clear" w:pos="708"/>
          <w:tab w:val="decimal" w:pos="1000" w:leader="none"/>
          <w:tab w:val="decimal" w:pos="1700" w:leader="none"/>
          <w:tab w:val="decimal" w:pos="2600" w:leader="none"/>
          <w:tab w:val="decimal" w:pos="3700" w:leader="none"/>
          <w:tab w:val="decimal" w:pos="48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eso9</w:t>
        <w:tab/>
        <w:t>46</w:t>
        <w:tab/>
        <w:t>0</w:t>
        <w:tab/>
        <w:t>31,150</w:t>
        <w:tab/>
        <w:t>28,000</w:t>
        <w:tab/>
        <w:t>38,000</w:t>
        <w:tab/>
      </w:r>
    </w:p>
    <w:p>
      <w:pPr>
        <w:pStyle w:val="Normal"/>
        <w:tabs>
          <w:tab w:val="clear" w:pos="708"/>
          <w:tab w:val="decimal" w:pos="1000" w:leader="none"/>
          <w:tab w:val="decimal" w:pos="1700" w:leader="none"/>
          <w:tab w:val="decimal" w:pos="2600" w:leader="none"/>
          <w:tab w:val="decimal" w:pos="3700" w:leader="none"/>
          <w:tab w:val="decimal" w:pos="48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eso10</w:t>
        <w:tab/>
        <w:t>44</w:t>
        <w:tab/>
        <w:t>0</w:t>
        <w:tab/>
        <w:t>35,500</w:t>
        <w:tab/>
        <w:t>30,650</w:t>
        <w:tab/>
        <w:t>40,850</w:t>
        <w:tab/>
      </w:r>
    </w:p>
    <w:p>
      <w:pPr>
        <w:pStyle w:val="Normal"/>
        <w:tabs>
          <w:tab w:val="clear" w:pos="708"/>
          <w:tab w:val="decimal" w:pos="1000" w:leader="none"/>
          <w:tab w:val="decimal" w:pos="1700" w:leader="none"/>
          <w:tab w:val="decimal" w:pos="2600" w:leader="none"/>
          <w:tab w:val="decimal" w:pos="3700" w:leader="none"/>
          <w:tab w:val="decimal" w:pos="48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eso11</w:t>
        <w:tab/>
        <w:t>18</w:t>
        <w:tab/>
        <w:t>0</w:t>
        <w:tab/>
        <w:t>40,100</w:t>
        <w:tab/>
        <w:t>32,700</w:t>
        <w:tab/>
        <w:t>47,000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 = 51,226 with 4 degrees of freedom.  (P = &lt;0,00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differences in the median values among the treatment groups are greater than would be expected by chance; there is a statistically significant difference  (P = &lt;0,00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o isolate the group or groups that differ from the others use a multiple comparison procedu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ll Pairwise Multiple Comparison Procedures (Dunn's Method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400" w:leader="none"/>
          <w:tab w:val="center" w:pos="3600" w:leader="none"/>
          <w:tab w:val="center" w:pos="46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omparison</w:t>
        <w:tab/>
        <w:t>Diff of Ranks</w:t>
        <w:tab/>
        <w:t>Q</w:t>
        <w:tab/>
        <w:t>P&lt;0,05</w:t>
        <w:tab/>
        <w:tab/>
      </w:r>
    </w:p>
    <w:p>
      <w:pPr>
        <w:pStyle w:val="Normal"/>
        <w:tabs>
          <w:tab w:val="clear" w:pos="708"/>
          <w:tab w:val="decimal" w:pos="2400" w:leader="none"/>
          <w:tab w:val="decimal" w:pos="3500" w:leader="none"/>
          <w:tab w:val="decimal" w:pos="52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o11 vs Peso7</w:t>
        <w:tab/>
        <w:t>91,443</w:t>
        <w:tab/>
        <w:t>5,132</w:t>
        <w:tab/>
        <w:t>Yes</w:t>
        <w:tab/>
        <w:tab/>
      </w:r>
    </w:p>
    <w:p>
      <w:pPr>
        <w:pStyle w:val="Normal"/>
        <w:tabs>
          <w:tab w:val="clear" w:pos="708"/>
          <w:tab w:val="decimal" w:pos="2400" w:leader="none"/>
          <w:tab w:val="decimal" w:pos="3500" w:leader="none"/>
          <w:tab w:val="decimal" w:pos="52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o11 vs Peso8</w:t>
        <w:tab/>
        <w:t>79,163</w:t>
        <w:tab/>
        <w:t>4,946</w:t>
        <w:tab/>
        <w:t>Yes</w:t>
        <w:tab/>
        <w:tab/>
      </w:r>
    </w:p>
    <w:p>
      <w:pPr>
        <w:pStyle w:val="Normal"/>
        <w:tabs>
          <w:tab w:val="clear" w:pos="708"/>
          <w:tab w:val="decimal" w:pos="2400" w:leader="none"/>
          <w:tab w:val="decimal" w:pos="3500" w:leader="none"/>
          <w:tab w:val="decimal" w:pos="52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o11 vs Peso9</w:t>
        <w:tab/>
        <w:t>46,486</w:t>
        <w:tab/>
        <w:t>2,765</w:t>
        <w:tab/>
        <w:t>No</w:t>
        <w:tab/>
        <w:tab/>
      </w:r>
    </w:p>
    <w:p>
      <w:pPr>
        <w:pStyle w:val="Normal"/>
        <w:tabs>
          <w:tab w:val="clear" w:pos="708"/>
          <w:tab w:val="decimal" w:pos="2400" w:leader="none"/>
          <w:tab w:val="decimal" w:pos="3500" w:leader="none"/>
          <w:tab w:val="decimal" w:pos="52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o11 vs Peso10</w:t>
        <w:tab/>
        <w:t>22,402</w:t>
        <w:tab/>
        <w:t>1,324</w:t>
        <w:tab/>
        <w:t>No</w:t>
        <w:tab/>
        <w:tab/>
      </w:r>
    </w:p>
    <w:p>
      <w:pPr>
        <w:pStyle w:val="Normal"/>
        <w:tabs>
          <w:tab w:val="clear" w:pos="708"/>
          <w:tab w:val="decimal" w:pos="2400" w:leader="none"/>
          <w:tab w:val="decimal" w:pos="3500" w:leader="none"/>
          <w:tab w:val="decimal" w:pos="52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o10 vs Peso7</w:t>
        <w:tab/>
        <w:t>69,041</w:t>
        <w:tab/>
        <w:t>4,914</w:t>
        <w:tab/>
        <w:t>Yes</w:t>
        <w:tab/>
        <w:tab/>
      </w:r>
    </w:p>
    <w:p>
      <w:pPr>
        <w:pStyle w:val="Normal"/>
        <w:tabs>
          <w:tab w:val="clear" w:pos="708"/>
          <w:tab w:val="decimal" w:pos="2400" w:leader="none"/>
          <w:tab w:val="decimal" w:pos="3500" w:leader="none"/>
          <w:tab w:val="decimal" w:pos="52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o10 vs Peso8</w:t>
        <w:tab/>
        <w:t>56,762</w:t>
        <w:tab/>
        <w:t>4,865</w:t>
        <w:tab/>
        <w:t>Yes</w:t>
        <w:tab/>
        <w:tab/>
      </w:r>
    </w:p>
    <w:p>
      <w:pPr>
        <w:pStyle w:val="Normal"/>
        <w:tabs>
          <w:tab w:val="clear" w:pos="708"/>
          <w:tab w:val="decimal" w:pos="2400" w:leader="none"/>
          <w:tab w:val="decimal" w:pos="3500" w:leader="none"/>
          <w:tab w:val="decimal" w:pos="52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o10 vs Peso9</w:t>
        <w:tab/>
        <w:t>24,084</w:t>
        <w:tab/>
        <w:t>1,889</w:t>
        <w:tab/>
        <w:t>No</w:t>
        <w:tab/>
        <w:tab/>
      </w:r>
    </w:p>
    <w:p>
      <w:pPr>
        <w:pStyle w:val="Normal"/>
        <w:tabs>
          <w:tab w:val="clear" w:pos="708"/>
          <w:tab w:val="decimal" w:pos="2400" w:leader="none"/>
          <w:tab w:val="decimal" w:pos="3500" w:leader="none"/>
          <w:tab w:val="decimal" w:pos="52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o9 vs Peso7</w:t>
        <w:tab/>
        <w:t>44,957</w:t>
        <w:tab/>
        <w:t>3,229</w:t>
        <w:tab/>
        <w:t>Yes</w:t>
        <w:tab/>
        <w:tab/>
      </w:r>
    </w:p>
    <w:p>
      <w:pPr>
        <w:pStyle w:val="Normal"/>
        <w:tabs>
          <w:tab w:val="clear" w:pos="708"/>
          <w:tab w:val="decimal" w:pos="2400" w:leader="none"/>
          <w:tab w:val="decimal" w:pos="3500" w:leader="none"/>
          <w:tab w:val="decimal" w:pos="52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o9 vs Peso8</w:t>
        <w:tab/>
        <w:t>32,678</w:t>
        <w:tab/>
        <w:t>2,839</w:t>
        <w:tab/>
        <w:t>Yes</w:t>
        <w:tab/>
        <w:tab/>
      </w:r>
    </w:p>
    <w:p>
      <w:pPr>
        <w:pStyle w:val="Normal"/>
        <w:tabs>
          <w:tab w:val="clear" w:pos="708"/>
          <w:tab w:val="decimal" w:pos="2400" w:leader="none"/>
          <w:tab w:val="decimal" w:pos="3500" w:leader="none"/>
          <w:tab w:val="decimal" w:pos="52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o8 vs Peso7</w:t>
        <w:tab/>
        <w:t>12,280</w:t>
        <w:tab/>
        <w:t>0,949</w:t>
        <w:tab/>
        <w:t>No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ote: The multiple comparisons on ranks do not include an adjustment for 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ba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9</Pages>
  <Words>2315</Words>
  <Characters>12506</Characters>
  <CharactersWithSpaces>1479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39:00Z</dcterms:created>
  <dc:creator>mfariajr</dc:creator>
  <dc:description/>
  <dc:language>en-US</dc:language>
  <cp:lastModifiedBy>Alessandra Regina dos Santos</cp:lastModifiedBy>
  <dcterms:modified xsi:type="dcterms:W3CDTF">2014-08-20T14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