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 w:before="100" w:after="100"/>
        <w:ind w:left="-360" w:hanging="0"/>
        <w:jc w:val="both"/>
        <w:rPr/>
      </w:pPr>
      <w:r>
        <w:rPr>
          <w:b/>
          <w:vertAlign w:val="superscript"/>
        </w:rPr>
        <w:t xml:space="preserve">Título do artigo: </w:t>
      </w:r>
      <w:r>
        <w:rPr>
          <w:rFonts w:cs="Arial" w:ascii="Arial" w:hAnsi="Arial"/>
          <w:b/>
          <w:color w:val="000000"/>
          <w:vertAlign w:val="superscript"/>
        </w:rPr>
        <w:t>“PRESCRIÇÃO DE CARGAS DE TREINAMENTO BASEADO NO PESO CORPORAL E NOS DADOS DA AVALIAÇÃO FÍSICA”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Demétrius Cavalcanti Brandão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demetriuscb@yahoo.com.br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Adail Texeira,50-Edson Queiroz-Fortaleza-CE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Demétrius Cavalcanti Brandão e Marcelo Lacerda do Nascimento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métrius Cavalcanti Brand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451610" cy="44450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3-01-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rcelo Lacerda do Nasc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1935480" cy="483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3-01-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33:00Z</dcterms:created>
  <dc:creator>Nossa</dc:creator>
  <dc:description/>
  <cp:keywords/>
  <dc:language>en-US</dc:language>
  <cp:lastModifiedBy>autor</cp:lastModifiedBy>
  <cp:lastPrinted>2013-01-22T23:21:00Z</cp:lastPrinted>
  <dcterms:modified xsi:type="dcterms:W3CDTF">2015-01-13T21:16:00Z</dcterms:modified>
  <cp:revision>4</cp:revision>
  <dc:subject/>
  <dc:title>Possivelmente</dc:title>
</cp:coreProperties>
</file>