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ível de aptidão física relacionada ao desempenho de escolares praticantes de voleibol de um município do semiárido brasileiro</w:t>
      </w:r>
    </w:p>
    <w:p>
      <w:pPr>
        <w:pStyle w:val="Normal"/>
        <w:spacing w:lineRule="auto" w:line="480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</w:r>
    </w:p>
    <w:p>
      <w:pPr>
        <w:pStyle w:val="Normal"/>
        <w:spacing w:lineRule="auto" w:line="480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  <w:t>1. Leonardo dos Santos Oliveira (Oliveira, L.S.)</w:t>
      </w:r>
    </w:p>
    <w:p>
      <w:pPr>
        <w:pStyle w:val="Normal"/>
        <w:spacing w:lineRule="auto" w:line="480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  <w:t>2. Jorge Luiz de Brito Gomes (Brito-Gomes, J.L.)</w:t>
      </w:r>
    </w:p>
    <w:p>
      <w:pPr>
        <w:pStyle w:val="Normal"/>
        <w:spacing w:lineRule="auto" w:line="480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  <w:t>3.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José Onaldo Ribeiro de Macêdo (Macêdo, J.O.R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Laboratório de Fisiologia e Desempenho Humano, Faculdades Integradas de Patos – FIP, Pa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, PB, Brasil. Graduado em Educação Física na UFPB, João Pessoa/PB, Bras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Mestre no Programa Associado de Pós Graduação em Educação Física - UPE/UFPB, Recife, PE, Brasil. Graduado em Educação Física na UPE, Recife/PE, Bras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Laboratório de Fisiologia e Desempenho Humano, Faculdades Integradas de Patos – FIP, Patos, PB, Brasil. Graduado em Educação Física pelo Centro Universitário de João Pessoa, João Pessoa/PB, Bras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  <w:t>Autor Correspondente: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color w:val="111111"/>
          <w:sz w:val="24"/>
          <w:szCs w:val="24"/>
          <w:shd w:fill="FBFBF3" w:val="clear"/>
        </w:rPr>
        <w:t>Leonardo dos Santos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Horácio Nóbrega, s/n - Belo Horizonte, Patos - PB, 58704-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eosoliveira@uol.com.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orgelbritog@hotmail.com</w:t>
      </w:r>
    </w:p>
    <w:p>
      <w:pPr>
        <w:pStyle w:val="Normal"/>
        <w:spacing w:before="0" w:after="160"/>
        <w:rPr>
          <w:rFonts w:ascii="Arial" w:hAnsi="Arial" w:cs="Arial"/>
          <w:color w:val="111111"/>
          <w:sz w:val="24"/>
          <w:szCs w:val="24"/>
          <w:shd w:fill="FBFBF3" w:val="clear"/>
        </w:rPr>
      </w:pPr>
      <w:r>
        <w:rPr>
          <w:rFonts w:cs="Arial" w:ascii="Arial" w:hAnsi="Arial"/>
          <w:sz w:val="24"/>
          <w:szCs w:val="24"/>
        </w:rPr>
        <w:t>3. jormacedo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5</Words>
  <Characters>838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4:00Z</dcterms:created>
  <dc:creator>Jorge Brito</dc:creator>
  <dc:description/>
  <dc:language>en-US</dc:language>
  <cp:lastModifiedBy>Jorge Brito</cp:lastModifiedBy>
  <dcterms:modified xsi:type="dcterms:W3CDTF">2015-08-05T2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